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ą Nr 895/L/2014 Rady Miasta Częstochowy z dnia 24 marca 2014 roku ustalono na 2014 rok zadania do realizacji na rzecz osób niepełnosprawnych oraz określono wysokość środków Państwowego Funduszu Rehabilitacji Osób Niepełnosprawnych na ich realizację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realizacji zadań z zakresu rehabilitacji zawodowej osób niepełnosprawnych wystąpiły oszczędności dotyczące finansowania wydatków na instrumenty lub usługi rynku pracy na rzecz osób niepełnosprawnych poszukujących pracy i nie pozostających w zatrudnieniu (art.11) oraz rehabilitacji społecznej - dofinansowania sportu, kultury, rekreacji i turystyki osób niepełnosprawnych. Powodem ich powstania były rezygnacje osób niepełnosprawnych ze staży i szkoleń oraz oszczędności powstałe w trakcie realizacji zadań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e oszczędności proponuje się przeznaczyć na dofinansowanie zaopatrzenia w sprzęt rehabilitacyjny, przedmioty ortopedyczne i środki pomocnicze przyznawane osobom niepełnosprawnym na podstawie odrębnych przepisów. W tej sytuacji zachodzi pilna potrzeba dokonania stosownych zmian podjętej wcześniej uchwały w celu lepszego wykorzystania środków, zgodnie z zapotrzebowaniem i oczekiwaniami osób niepełnosprawnych.</w:t>
      </w:r>
    </w:p>
    <w:p>
      <w:pPr>
        <w:pStyle w:val="Tekstpodstawowy21"/>
        <w:rPr/>
      </w:pPr>
      <w:r>
        <w:rPr/>
        <w:t>Projekt uchwały uzyskał pozytywną opinię Powiatowej Społecznej Rady ds. Osób Niepełnosprawnych w dniu 9 grudnia 2014 r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overflowPunct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overflowPunct w:val="false"/>
      <w:ind w:right="280" w:hanging="0"/>
      <w:jc w:val="both"/>
      <w:rPr/>
    </w:pPr>
    <w:r>
      <w:rPr>
        <w:rFonts w:cs="Arial" w:ascii="Arial" w:hAnsi="Arial"/>
        <w:sz w:val="16"/>
        <w:szCs w:val="16"/>
      </w:rPr>
      <w:t xml:space="preserve">Uzasadnienie do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40640</wp:posOffset>
              </wp:positionV>
              <wp:extent cx="5607050" cy="317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70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2pt" to="442.8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jektu Uchwały w sprawie zmiany uchwały Nr 895/L/2014 Rady Miasta Częstochowy z dnia 24 marca 2014 r. w sprawie określenia zadań z zakresu rehabilitacji zawodowej i społecznej osób niepełnosprawnych i środków finansowych przeznaczonych na ich realizację w 2014 rok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2:00Z</dcterms:created>
  <dc:creator>MOPS</dc:creator>
  <dc:description/>
  <cp:keywords/>
  <dc:language>en-US</dc:language>
  <cp:lastModifiedBy>jrekwirewicz</cp:lastModifiedBy>
  <cp:lastPrinted>2014-12-09T11:51:00Z</cp:lastPrinted>
  <dcterms:modified xsi:type="dcterms:W3CDTF">2014-12-09T14:22:00Z</dcterms:modified>
  <cp:revision>2</cp:revision>
  <dc:subject/>
  <dc:title>UZASADNIENIE</dc:title>
</cp:coreProperties>
</file>