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…………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……………………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0"/>
        </w:rPr>
        <w:t xml:space="preserve">w sprawie rozpatrzenia skargi Pani B. K.  na działania Prezydenta Miasta Częstochowy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Na podstawie art. 18 ust. 2 pkt 15 ustawy z dnia 8 marca 1990 r. o samorządzie gminnym (jt. Dz. U.         z 2013, poz.594 z późniejszymi zmianami) w związku z art. 229 pkt 3 oraz art.239 Kodeksu postępowania administracyjnego (jt. Dz. U. Nr 98 poz. 1071 z 2000 r. z późniejszymi zmianami) po rozpatrzeniu skargi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Pani B. K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na działania </w:t>
      </w:r>
      <w:r>
        <w:rPr>
          <w:rFonts w:cs="Arial" w:ascii="Arial" w:hAnsi="Arial"/>
          <w:b w:val="false"/>
          <w:bCs/>
          <w:sz w:val="20"/>
        </w:rPr>
        <w:t>Prezydenta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uznać za bezzasadną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ind w:left="5529" w:hanging="0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Komisji Rewizyjnej 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Arial" w:ascii="Arial" w:hAnsi="Arial"/>
          <w:sz w:val="20"/>
        </w:rPr>
        <w:br/>
        <w:t>Ryszard Majer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 NR ……………….. RADY MIASTA CZĘSTOCHOWY z dnia ………………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PAG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1</w:t>
    </w:r>
    <w:r>
      <w:rPr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6:00Z</dcterms:created>
  <dc:creator>Tomasz Nowak</dc:creator>
  <dc:description/>
  <cp:keywords/>
  <dc:language>en-US</dc:language>
  <cp:lastModifiedBy>Przemysław Wójcik</cp:lastModifiedBy>
  <cp:lastPrinted>2014-11-27T13:32:00Z</cp:lastPrinted>
  <dcterms:modified xsi:type="dcterms:W3CDTF">2024-10-29T11:07:00Z</dcterms:modified>
  <cp:revision>4</cp:revision>
  <dc:subject/>
  <dc:title>Uchwała Nr </dc:title>
</cp:coreProperties>
</file>