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432" w:hanging="43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4.IV.201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5 grudnia 2014 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zmiany Uchwały Nr </w:t>
      </w:r>
      <w:r>
        <w:rPr>
          <w:rFonts w:cs="Arial" w:ascii="Arial" w:hAnsi="Arial"/>
          <w:b/>
          <w:bCs/>
          <w:sz w:val="20"/>
        </w:rPr>
        <w:t>3.III.2014</w:t>
      </w:r>
      <w:r>
        <w:rPr>
          <w:rFonts w:cs="Arial" w:ascii="Arial" w:hAnsi="Arial"/>
          <w:b/>
          <w:sz w:val="20"/>
        </w:rPr>
        <w:t xml:space="preserve"> Rady Miasta Częstochowy z dnia 9 grudnia 2014 r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określenia liczby i nazw Komisji Rady Miast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Cs/>
          <w:sz w:val="20"/>
        </w:rPr>
        <w:t xml:space="preserve">Na podstawie art. 21 ust. 1 ustawy z dnia 8 marca 1990 roku o samorządzie gminnym </w:t>
      </w:r>
      <w:r>
        <w:rPr>
          <w:rFonts w:cs="Arial" w:ascii="Arial" w:hAnsi="Arial"/>
          <w:sz w:val="20"/>
          <w:lang w:eastAsia="zxx" w:bidi="zxx"/>
        </w:rPr>
        <w:t xml:space="preserve">(tekst jednolity Dz.U. z 2013 r. poz. 594 z późn. zm) </w:t>
      </w:r>
      <w:r>
        <w:rPr>
          <w:rFonts w:cs="Arial" w:ascii="Arial" w:hAnsi="Arial"/>
          <w:bCs/>
          <w:sz w:val="20"/>
        </w:rPr>
        <w:t>oraz § 35 Statutu Miasta Częstochowy stanowiącego załącznik do uchwały Nr 150/XVI/2003 Rady Miasta Częstochowy z dnia 7 lipca 2003 r. z późn.zm. w sprawie przyjęcia statutu Miasta</w:t>
      </w:r>
    </w:p>
    <w:p>
      <w:pPr>
        <w:pStyle w:val="TextBody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ada Miasta Częstochowy uchwala, co następuje:</w:t>
      </w:r>
    </w:p>
    <w:p>
      <w:pPr>
        <w:pStyle w:val="Tekstpodstawowy21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graf 1 Uchwały otrzymuje brzmienie: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e się 8 stałych Komisji Rady Miasta oraz ustala ich nazw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spacing w:lineRule="auto" w:line="2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Komisja Edukacj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spacing w:lineRule="auto" w:line="2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Komisja Infrastruktury i Ochrony Środowisk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0"/>
        </w:rPr>
        <w:t>3. Komisja Sportu i Turystyk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spacing w:lineRule="auto" w:line="2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Komisja Praworządności i Samorząd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spacing w:lineRule="auto" w:line="2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Komisja Rozwoju Regionalnego i Gospodark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spacing w:lineRule="auto" w:line="2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Komisja Skarb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spacing w:lineRule="auto" w:line="2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Komisja Zdrowia i Pomocy Społecznej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</w:tabs>
        <w:spacing w:lineRule="auto" w:line="2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Komisja Kultury i Promocji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zapisy Uchwały pozostają bez zmian.</w:t>
      </w:r>
    </w:p>
    <w:p>
      <w:pPr>
        <w:pStyle w:val="Tekstpodstawowy21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nie uchwały powierza się Przewodniczącemu Rady Miasta Częstoch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spacing w:lineRule="atLeast" w:line="100"/>
        <w:ind w:left="5245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/>
        <w:ind w:left="5245"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ind w:left="5245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ool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4.IV.2014 RADY MIASTA CZĘSTOCHOWY z dnia 15 grudnia 2014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New Century Schoolbook;Times New Roman" w:hAnsi="New Century Schoolbook;Times New Roman" w:eastAsia="Times New Roman" w:cs="New Century Schoolbook;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4:00Z</dcterms:created>
  <dc:creator>MOLP</dc:creator>
  <dc:description/>
  <cp:keywords/>
  <dc:language>en-US</dc:language>
  <cp:lastModifiedBy>pwojcik</cp:lastModifiedBy>
  <cp:lastPrinted>2014-12-16T09:58:00Z</cp:lastPrinted>
  <dcterms:modified xsi:type="dcterms:W3CDTF">2014-12-16T13:01:00Z</dcterms:modified>
  <cp:revision>7</cp:revision>
  <dc:subject/>
  <dc:title>Uchwała Rady Miasta Częstochowy numer 17/IV/98 z dnia 28/12/98 </dc:title>
</cp:coreProperties>
</file>