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6096"/>
        <w:jc w:val="both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60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12.IV.2014</w:t>
      </w:r>
    </w:p>
    <w:p>
      <w:pPr>
        <w:pStyle w:val="TextBodyIndent"/>
        <w:ind w:left="4956" w:right="0" w:firstLine="609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firstLine="539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15 grudnia 2014 r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6120" w:type="dxa"/>
        <w:jc w:val="left"/>
        <w:tblInd w:w="-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720"/>
        <w:gridCol w:w="1701"/>
        <w:gridCol w:w="1843"/>
        <w:gridCol w:w="1701"/>
        <w:gridCol w:w="1985"/>
        <w:gridCol w:w="2638"/>
      </w:tblGrid>
      <w:tr>
        <w:trPr>
          <w:trHeight w:val="1110" w:hRule="atLeast"/>
        </w:trPr>
        <w:tc>
          <w:tcPr>
            <w:tcW w:w="161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alkulacja stawki jednostkowej dotacji przedmiotowej planowanej dla Miejskiego Ośrodka Sportu i Rekreacji w Częstochowie jako dopłaty do kosztów administrowania obiektami powierzonymi Ośrodkowi przez Gminę Miasto Częstochowa w 2015 roku - wykonanie zadań własnych Gminy.</w:t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l-PL"/>
              </w:rPr>
              <w:t>Obie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lanowane ogółem na obiekty 2015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zęść kosztów planowanych do pokrycia przez dotacje przedmiotow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wierzchnia obiektów 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awka dotacji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acja</w:t>
            </w:r>
          </w:p>
        </w:tc>
      </w:tr>
      <w:tr>
        <w:trPr>
          <w:trHeight w:val="11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=4/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=6*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walnia Kryta, Al. Niepodległości 20/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738 154,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5 492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46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,48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5 492,2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walnia Letnia, ul. Dekabrystów 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2 173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5 825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6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,83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5 825,28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ływalnia Letnia, ul. Jana III Sobieskiego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61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3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90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616,8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ka Ślizgaw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 12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,25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 125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tuczne Lodowisko, ul. Boya - Żeleńskiego 6/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2 3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7 066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5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,63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7 066,12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ala Sportowo - Widowiskowa "Polonia", ul. Dekabrystów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134 013,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0 181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6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,97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0 181,7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la Sportowa "Częstochowianka", ul. Rejtana 7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 450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 1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32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,00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 19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ki Stadion Lekkoatletyczny, ul. Dąbrowskiego 58/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3 384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 196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 43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,98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 196,2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ki Stadion Piłkarski "Raków", ul. Limanowskiego 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411 488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2 656,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 33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,99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2 656,65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ejskie Korty Tenisowe, ul. 3. Maj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 81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,80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 812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k Wypoczynkowy "Lisiniec",  ul. Kordeckiego 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 871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5 3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35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 871,4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amping "Oleńka", ul. Oleńki 22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1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 966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 96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,49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 966,50</w:t>
            </w:r>
          </w:p>
        </w:tc>
      </w:tr>
      <w:tr>
        <w:trPr>
          <w:trHeight w:val="7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kingi (ul. Focha, ul. Oleńki, ul.Rolnicza, ul.Waszyngtona 14, ul. Waszyngtona 5, ul. Kubiny, ul.Racławicka, Rynek Wieluński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 6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0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,00</w:t>
            </w:r>
          </w:p>
        </w:tc>
      </w:tr>
    </w:tbl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New Century Schoolbook;Times New Roman"/>
          <w:sz w:val="26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  <w:sz w:val="26"/>
        </w:rPr>
      </w:pPr>
      <w:r>
        <w:rPr>
          <w:rFonts w:cs="New Century Schoolbook;Times New Roman" w:ascii="New Century Schoolbook;Times New Roman" w:hAnsi="New Century Schoolbook;Times New Roman"/>
          <w:sz w:val="26"/>
        </w:rPr>
      </w:r>
    </w:p>
    <w:p>
      <w:pPr>
        <w:pStyle w:val="Normal"/>
        <w:spacing w:lineRule="atLeast" w:line="100"/>
        <w:ind w:left="5245" w:hanging="0"/>
        <w:rPr>
          <w:rFonts w:ascii="New Century Schoolbook;Times New Roman" w:hAnsi="New Century Schoolbook;Times New Roman" w:cs="New Century Schoolbook;Times New Roman"/>
        </w:rPr>
      </w:pPr>
      <w:r>
        <w:rPr>
          <w:rFonts w:cs="New Century Schoolbook;Times New Roman" w:ascii="New Century Schoolbook;Times New Roman" w:hAnsi="New Century Schoolbook;Times New Roma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firstLine="382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orient="landscape" w:w="16838" w:h="11906"/>
      <w:pgMar w:left="1418" w:right="737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12.IV.2014 Rady Miasta Częstochowy z dnia 15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">
    <w:name w:val="WW-Absatz-Standardschriftart111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9:00Z</dcterms:created>
  <dc:creator>Mroz_J</dc:creator>
  <dc:description/>
  <cp:keywords/>
  <dc:language>en-US</dc:language>
  <cp:lastModifiedBy>pwojcik</cp:lastModifiedBy>
  <cp:lastPrinted>2014-12-16T09:48:00Z</cp:lastPrinted>
  <dcterms:modified xsi:type="dcterms:W3CDTF">2014-12-16T13:02:00Z</dcterms:modified>
  <cp:revision>5</cp:revision>
  <dc:subject/>
  <dc:title>Załącznik</dc:title>
</cp:coreProperties>
</file>