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32" w:right="0" w:firstLine="1707"/>
        <w:jc w:val="both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ind w:left="4956" w:firstLine="170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13.IV.2014</w:t>
      </w:r>
    </w:p>
    <w:p>
      <w:pPr>
        <w:pStyle w:val="TextBodyIndent"/>
        <w:ind w:left="4956" w:right="0" w:firstLine="170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5664" w:firstLine="99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5 grudnia 2014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REHABILITACJI ZAWODOWEJ I SPOŁECZNEJ OSÓB NIEPEŁNOSPRAWNYCH I ŚRODKI FINANSOWE PRZEZNACZONE NA ICH REALIZACJĘ W 2014 ROK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8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562"/>
        <w:gridCol w:w="6"/>
      </w:tblGrid>
      <w:tr>
        <w:trPr>
          <w:tblHeader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e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znane środki finansowe Państwowego Funduszu Rehabilitacji Osób Niepełnosprawnych na realizację zadań w 2014 roku (II + III+ IV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 814 522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8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 zakresu zatrudniania i rehabilitacji zawodowej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0 52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wydatków na instrumenty lub usługi rynku pracy na rzecz osób niepełnosprawnych poszukujących pracy i nie pozostających w zatrudnieniu (art. 11),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 52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/>
            </w:pPr>
            <w:r>
              <w:rPr>
                <w:rFonts w:cs="Arial" w:ascii="Arial" w:hAnsi="Arial"/>
                <w:sz w:val="20"/>
              </w:rPr>
              <w:t>przyznawanie osobom niepełnosprawnym środków na podjęcie działalności gospodarczej, rolniczej albo na wniesienie wkładu do spółdzielni socjalnej (art. 12a),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/>
            </w:pPr>
            <w:r>
              <w:rPr>
                <w:rFonts w:cs="Arial" w:ascii="Arial" w:hAnsi="Arial"/>
                <w:sz w:val="20"/>
              </w:rPr>
              <w:t>udzielanie dofinansowania do wysokości 50% oprocentowania kredytów bankowych zaciągniętych przez osoby niepełnosprawne na kontynuowanie działalności gospodarczej, prowadzenie własnego lub dzierżawionego gospodarstwa rolnego (art. 13),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  <w:tab w:val="left" w:pos="303" w:leader="none"/>
              </w:tabs>
              <w:snapToGrid w:val="false"/>
              <w:ind w:left="0" w:firstLine="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z tytuł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napToGrid w:val="false"/>
              <w:ind w:left="58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pomieszczeń zakładu pracy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napToGrid w:val="false"/>
              <w:ind w:left="58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lub nabycia urządzeń ułatwiających osobie niepełnosprawnej wykonywanie pracy lub funkcjonowani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58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u i autoryzacji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87" w:leader="none"/>
              </w:tabs>
              <w:snapToGrid w:val="false"/>
              <w:ind w:left="587" w:hanging="2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nia przez służby medycyny pracy potrzeb w zakresie dotyczącym ww. kosztów (art. 26),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zatrudnienia pracowników pomagających pracownikom niepełnosprawnym w pracy (art. 26d)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/>
            </w:pPr>
            <w:r>
              <w:rPr>
                <w:rFonts w:cs="Arial" w:ascii="Arial" w:hAnsi="Arial"/>
                <w:sz w:val="20"/>
              </w:rPr>
              <w:t>dokonywanie zwrotu kosztów wyposażenia stanowiska pracy osoby niepełnosprawnej (art. 26e)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kosztów szkolenia i przekwalifikowania zawodowego osób niepełnosprawnych (art.40)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51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z zakresu rehabilitacji społecznej obejmujące osoby dorosłe, dzieci  i młodzież niepełnosprawną określone w art. 35a ust. 1 pkt 7 i 8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 254 002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czestnictwa osób niepełnosprawnych i ich opiekunów w turnusach rehabilitacyjnych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sportu, kultury, rekreacji i turystyki osób niepełnosprawnych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91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zaopatrzenia w sprzęt rehabilitacyjny, przedmioty ortopedyczne i środki pomocnicze przyznawane osobom niepełnosprawnym na podstawie odrębnych przepisów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212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likwidacji barier architektonicznych, w komunikowaniu się i technicznych w związku z indywidualnymi potrzebami osób niepełnosprawnych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kosztów tworzenia i działania warsztatów terapii zajęciowej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 880,00</w:t>
            </w:r>
          </w:p>
        </w:tc>
      </w:tr>
      <w:tr>
        <w:trPr>
          <w:trHeight w:val="2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Zadania zlecane zgodnie z art. 36 (art. 35a ust. 1 pkt 9c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spacing w:lineRule="atLeast" w:line="100"/>
        <w:ind w:left="5245" w:hanging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New Century Schoolbook;Times New Roman"/>
          <w:sz w:val="26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tLeast" w:line="100"/>
        <w:ind w:left="5245" w:hanging="0"/>
        <w:rPr>
          <w:rFonts w:ascii="New Century Schoolbook;Times New Roman" w:hAnsi="New Century Schoolbook;Times New Roman" w:cs="New Century Schoolbook;Times New Roman"/>
          <w:sz w:val="26"/>
        </w:rPr>
      </w:pPr>
      <w:r>
        <w:rPr>
          <w:rFonts w:cs="New Century Schoolbook;Times New Roman" w:ascii="New Century Schoolbook;Times New Roman" w:hAnsi="New Century Schoolbook;Times New Roman"/>
          <w:sz w:val="26"/>
        </w:rPr>
      </w:r>
    </w:p>
    <w:p>
      <w:pPr>
        <w:pStyle w:val="Normal"/>
        <w:spacing w:lineRule="atLeast" w:line="100"/>
        <w:ind w:left="5245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13.IV.2014 Rady Miasta Częstochowy z dnia 15 grudnia 201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9:00Z</dcterms:created>
  <dc:creator>Mroz_J</dc:creator>
  <dc:description/>
  <cp:keywords/>
  <dc:language>en-US</dc:language>
  <cp:lastModifiedBy>pwojcik</cp:lastModifiedBy>
  <cp:lastPrinted>2014-12-16T09:09:00Z</cp:lastPrinted>
  <dcterms:modified xsi:type="dcterms:W3CDTF">2014-12-16T13:02:00Z</dcterms:modified>
  <cp:revision>5</cp:revision>
  <dc:subject/>
  <dc:title>Załącznik</dc:title>
</cp:coreProperties>
</file>