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938" w:leader="none"/>
        </w:tabs>
        <w:ind w:right="992" w:firstLine="538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right="992" w:firstLine="538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o Uchwały Nr 15.IV.2014                                                                                                                            </w:t>
      </w:r>
    </w:p>
    <w:p>
      <w:pPr>
        <w:pStyle w:val="Normal"/>
        <w:ind w:left="360" w:firstLine="54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360" w:firstLine="54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5 grudni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isja Edukacj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lina Balt – Przewodniczą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Wrona – Wiceprzewodniczą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Giero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rad Głęboc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Kapi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K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Maj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Mara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Mizgal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Niesmacz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Pohorec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Stefań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Świerczyń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Urbańs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Łukasz Wabn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W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Infrastruktury i Ochrony Środowisk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Jacek Krawczyk – 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 Zbigniew Mizgalski – Wiceprzewodniczą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Łukasz Bana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Artur Gawroń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Dariusz Kapi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   Łukasz K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Krystyna Stefa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.   Tomasz Ty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Sportu i Turystyki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Wabnic – Przewodnicz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Stefańska – Wiceprzewodniczą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Gawroń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K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 Ku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zard Szczu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Ty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zemysław Wro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Praworządności i Samorządu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Świerczyński – Przewodniczą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Nowakowski – Wiceprzewodniczą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Jan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Krawczy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zard Szczu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Ty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Wab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Rozwoju Regionalnego i Gospodar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rad Głębocki – Przewodniczą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Kot -  Wiceprzewodniczą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lina Bal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Krawczy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Nowakow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Sokołow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Str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W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Skarb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Niesmaczny – Przewodniczą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Strach – Wiceprzewodniczą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lina Ba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Gawrońsk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Gieroń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Sokołowsk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Stefań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Wro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zisław Wo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Zdrowia i Pomocy Społecznej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Pohorecka – Przewodniczą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Kapinos – Wiceprzewodnicząc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Bana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Gieroń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 Ku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Maj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Ty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Kultury i Promocj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Banaś – Przewodnicząc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Jan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Maj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Maran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Ty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Urbań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New Century Schoolbook;Times New Roman"/>
          <w:sz w:val="26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  <w:sz w:val="26"/>
        </w:rPr>
      </w:pPr>
      <w:r>
        <w:rPr>
          <w:rFonts w:cs="New Century Schoolbook;Times New Roman" w:ascii="New Century Schoolbook;Times New Roman" w:hAnsi="New Century Schoolbook;Times New Roman"/>
          <w:sz w:val="26"/>
        </w:rPr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15.IV.2014 Rady Miasta Częstochowy z dnia 15 grud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1:00Z</dcterms:created>
  <dc:creator>Turlej_D</dc:creator>
  <dc:description/>
  <cp:keywords/>
  <dc:language>en-US</dc:language>
  <cp:lastModifiedBy>pwojcik</cp:lastModifiedBy>
  <cp:lastPrinted>2014-12-16T10:17:00Z</cp:lastPrinted>
  <dcterms:modified xsi:type="dcterms:W3CDTF">2014-12-16T13:02:00Z</dcterms:modified>
  <cp:revision>10</cp:revision>
  <dc:subject/>
  <dc:title>Załącznik</dc:title>
</cp:coreProperties>
</file>