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Szanowny P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rtur Sokołows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Radny Miasta Częstoch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. interpelacji nr 1/V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dpowiadając na interpelację nr 1/VII z dnia 3 grudnia 2014r. w sprawie wykazu umów o dzieło, umów – zlecenie, umów autorskich i innych umów cywilnoprawnych zawartych przez Urząd Miasta Częstochowy w latach 2011-2014, uprzejmie informuję, że żaden system informatyczny stosowany w Urzędzie Miasta Częstochowy nie daje możliwości wygenerowania danych, o które Pan prosi, bezpośrednio z systemu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zedmiotowy wykaz wymaga dużego nakładu pracy pracowników w poszczególnych wydziałach, którzy muszą wyodrębnić z informatycznej bazy danych zawarte umowy cywilnoprawne, a następnie konieczne będzie scalenie otrzymanych informacji w podziale na poszczególne lata. </w:t>
      </w:r>
    </w:p>
    <w:p>
      <w:pPr>
        <w:pStyle w:val="Normal"/>
        <w:spacing w:lineRule="auto" w:line="360"/>
        <w:jc w:val="both"/>
        <w:rPr/>
      </w:pPr>
      <w:r>
        <w:rPr/>
        <w:t xml:space="preserve">Ze wstępnej analizy danych uzyskano 1182 strony wydruku, z których każda zawiera średnio około 12 pozycji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ając na uwadze powyższe oraz związaną z zakończeniem roku budżetowego zwiększoną ilość zadań do wykonania, termin udzielenia odpowiedzi przedłuża się do dnia 15 stycznia 2015r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95</wp:posOffset>
              </wp:positionH>
              <wp:positionV relativeFrom="paragraph">
                <wp:posOffset>-106045</wp:posOffset>
              </wp:positionV>
              <wp:extent cx="5709920" cy="8140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9960" cy="813960"/>
                        <a:chOff x="0" y="0"/>
                        <a:chExt cx="5709960" cy="813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81680" y="43200"/>
                          <a:ext cx="728280" cy="72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8920" cy="81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85pt;margin-top:-8.35pt;width:449.6pt;height:64.1pt" coordorigin="37,-167" coordsize="8992,12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82;top:-99;width:1146;height:114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7;top:-167;width:1131;height:128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Finansowo-Ksiegowy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4-34, fax. 34 370-71-70</w:t>
    </w:r>
  </w:p>
  <w:p>
    <w:pPr>
      <w:pStyle w:val="Normal"/>
      <w:jc w:val="center"/>
      <w:rPr/>
    </w:pPr>
    <w:hyperlink r:id="rId5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6">
      <w:r>
        <w:rPr>
          <w:rStyle w:val="InternetLink"/>
          <w:rFonts w:cs="Verdana" w:ascii="Verdana" w:hAnsi="Verdana"/>
        </w:rPr>
        <w:t>fk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09270" cy="642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14-12-16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fk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22:00Z</dcterms:created>
  <dc:creator>M</dc:creator>
  <dc:description/>
  <cp:keywords/>
  <dc:language>en-US</dc:language>
  <cp:lastModifiedBy>pwojcik</cp:lastModifiedBy>
  <cp:lastPrinted>2006-01-05T10:29:00Z</cp:lastPrinted>
  <dcterms:modified xsi:type="dcterms:W3CDTF">2014-12-17T08:22:00Z</dcterms:modified>
  <cp:revision>2</cp:revision>
  <dc:subject/>
  <dc:title>Or</dc:title>
</cp:coreProperties>
</file>