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Wron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2 grudnia 2014 r. uprzejmie informuję, że  sposobem poprawy bezpieczeństwa na wnioskowanym przejściu dla pieszych przy ul. Kiedrzyńskiej jest uzupełnienie oświetlenia poprzez dobudowę dodatkowego słupa oświetlenioweg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że budowa dodatkowego słupa oświetleniowego wymaga wykonania pełnej dokumentacji technicznej, uzyskania pozwolenia na budowę oraz wprowadzenia tego zadania do budżetu inwestycyjnego miasta Częstochow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żliwość zrealizowania tej inwestycji będzie analizowana podczas opracowywania projektu planu inwestycyjnego w kolejnych latach budżetow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2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4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7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17T08:27:00Z</dcterms:modified>
  <cp:revision>2</cp:revision>
  <dc:subject/>
  <dc:title>Or</dc:title>
</cp:coreProperties>
</file>