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Radna Miasta Częstochowy                                         Częstochowa dn.11.12.201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ara Giero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NTERPELACJA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:  chodnika ul. Cegieln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Zwracam się z uprzejmą prośbą  o wybudowanie  na ul. Cegielnianej od Kościoła do ul. Głównej  ok. 150m  chodnika .Mieszkańcy są oburzeni ,że nie mogą spokojnie, bezpiecznie  a  szczególnie dzieci i starsi  dotrzeć do i</w:t>
      </w:r>
      <w:bookmarkStart w:id="0" w:name="_GoBack"/>
      <w:bookmarkEnd w:id="0"/>
      <w:r>
        <w:rPr>
          <w:sz w:val="28"/>
          <w:szCs w:val="28"/>
        </w:rPr>
        <w:t xml:space="preserve"> ze szkoły, z kościoła do swoich domów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Barbara Giero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4:00Z</dcterms:created>
  <dc:creator>Basia</dc:creator>
  <dc:description/>
  <cp:keywords/>
  <dc:language>en-US</dc:language>
  <cp:lastModifiedBy>pwojcik</cp:lastModifiedBy>
  <dcterms:modified xsi:type="dcterms:W3CDTF">2014-12-17T10:04:00Z</dcterms:modified>
  <cp:revision>2</cp:revision>
  <dc:subject/>
  <dc:title> Radna Miasta Częstochowy                                         Częstochowa dn</dc:title>
</cp:coreProperties>
</file>