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0.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5 grudnia 2014 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lg w opłatach za usługi przewozowe w komunikacji miejskiej powierzonej do realizacji przez gminę Częstoch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7 ust. 4 pkt 1 w związku z art. 8 pkt 2 i art. 15 ust. 1 pkt 10 ustawy z dnia 16 grudnia 2010 r. o publicznym transporcie zbiorowym (Dz. U. z 2011 r. nr 5, poz. 13 ze zm.) i art. 11 ust. 1 ustawy z dnia 15 listopada 1984 r. Prawo przewozowe (jt. Dz. U. z 2012 r. poz. 1173 ze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la się ulgi w opłatach za usługi przewozowe w komunikacji miejskiej, jak w załączniku do niniejszego zarzą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rządzenia należy podać do publicznej wiadomości 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e odpowiedniej informacji w środkach komunikacji miejski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e na tablicy ogłoszeń Urzędu Miasta Częstoch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ublikowanie na stronach internetowych:mzd.czest.pl oraz bip.czestochowa.pl 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Miejskiego Zarządu Dróg i Transportu w Częstochowie oraz Dyrektorowi Generalnemu Urzę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1 stycznia 201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dwóch jednobrzmiących egzemplarz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RZĄDZENIE Nr 20.2014 PREZYDENTA MIASTA CZĘSTOCHOWY z dnia 15 grudnia 2014 r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6:00Z</dcterms:created>
  <dc:creator>pgerasch</dc:creator>
  <dc:description/>
  <cp:keywords/>
  <dc:language>en-US</dc:language>
  <cp:lastModifiedBy>eolszewska</cp:lastModifiedBy>
  <cp:lastPrinted>2014-12-16T13:14:00Z</cp:lastPrinted>
  <dcterms:modified xsi:type="dcterms:W3CDTF">2014-12-16T12:16:00Z</dcterms:modified>
  <cp:revision>2</cp:revision>
  <dc:subject/>
  <dc:title/>
</cp:coreProperties>
</file>