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margin">
                    <wp:posOffset>3385185</wp:posOffset>
                  </wp:positionH>
                  <wp:positionV relativeFrom="margin">
                    <wp:posOffset>198755</wp:posOffset>
                  </wp:positionV>
                  <wp:extent cx="2124710" cy="89154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71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2412365" cy="9702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2365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bookmarkStart w:id="0" w:name="_971864134"/>
            <w:bookmarkStart w:id="1" w:name="_1027422872"/>
            <w:bookmarkEnd w:id="0"/>
            <w:bookmarkEnd w:id="1"/>
            <w:r>
              <w:rPr/>
              <w:object w:dxaOrig="3150" w:dyaOrig="357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4.55pt;height:53.15pt" filled="f" o:ole="">
                  <v:imagedata r:id="rId5" o:title=""/>
                </v:shape>
                <o:OLEObject Type="Embed" ProgID="" ShapeID="ole_rId4" DrawAspect="Content" ObjectID="_1933500376" r:id="rId4"/>
              </w:object>
            </w:r>
            <w:r>
              <w:rPr/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0pt;height:0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54" w:hRule="atLeast"/>
        </w:trPr>
        <w:tc>
          <w:tcPr>
            <w:tcW w:w="9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rojekt pn.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łączenie DK-1 z północną częścią miasta  Częstochowy – węzeł DK-1 z ul. Makuszyńskieg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9349" w:hRule="atLeast"/>
        </w:trPr>
        <w:tc>
          <w:tcPr>
            <w:tcW w:w="9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rojekt pn.:</w:t>
            </w:r>
          </w:p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Przebudowa DK - 1 w Częstochowie, 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budowa wiaduktu na skrzyżowaniu z DK - 46; 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łączenie z ul. Srebrną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2412365" cy="9302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2365" cy="93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object w:dxaOrig="3150" w:dyaOrig="357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44.55pt;height:53.15pt" filled="f" o:ole="">
                  <v:imagedata r:id="rId8" o:title=""/>
                </v:shape>
                <o:OLEObject Type="Embed" ProgID="" ShapeID="ole_rId7" DrawAspect="Content" ObjectID="_1414274703" r:id="rId7"/>
              </w:object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2250440" cy="76644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0440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Przebudowa DK-91 w Częstochowie - ul. Warszawska </w:t>
              <w:br/>
              <w:t>i ul. Rędzińska wraz z budową węzła DK-91 z DK-1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Zawieranie umów dla zadań objętych projektem, do których stosuje się ustawę Prawo zamówień publicz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pis treśc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 procedury ……………………………………………………………………..……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res zastosowania ...……………………………………………………….……….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yb postępowania …………………………………………………………………….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i .. …………………………………………………………………………......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rPr/>
      </w:pPr>
      <w:r>
        <w:rPr>
          <w:rFonts w:cs="Arial" w:ascii="Arial" w:hAnsi="Arial"/>
          <w:b/>
        </w:rPr>
        <w:t>Karta zmian ……………………………………………………………….…………….4</w:t>
      </w:r>
    </w:p>
    <w:p>
      <w:pPr>
        <w:pStyle w:val="Normal"/>
        <w:suppressAutoHyphens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10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 procedury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elem procedury jest wskazanie trybu postępowania w przypadku zawierania umów dla kontraktów objętych projektem, zgodnie z ustawą-Prawo Zamówień Publicznych.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kres zastosowania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a procedura obowiązuje pracowników Miejskiego Zarząd Dróg i Transportu w Częstochowie (wymienionych w tej procedurze).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dzielając zamówień publicznych jednostka realizująca projekt (Miejski Zarząd Dróg i Transportu w Częstochowie) zobowiązana jest do stosowania ustawy z dnia 29 stycznia 2004 r. Prawo Zamówień Publicznych (tj. Dz. U. z 2013 poz. 907 z późn. zm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ZDiT w Częstochowie, udzielając zamówienia, zawiera umowy w oparciu o następujące akty praw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ustawa z dnia 29 stycznia 2004 roku Prawo zamówień publicznych (tj. Dz. U. z 2013 poz. 907 z późn. zm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deks cywiln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ustawa o finansach publicznych z dnia 27 sierpnia 2009 r. (jt. Dz. U. z 2013 r. poz. 885 z późn. zm.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nr 19/2014 Dyrektora MZDiT w Częstochowie z dnia 21 października 2014 r. w sprawie wprowadzenia Regulaminu udzielania zamówień publicznych przez Miejski Zarząd Dróg i Transportu w Częstochowie.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1"/>
        <w:ind w:left="0" w:right="0" w:hanging="0"/>
        <w:rPr>
          <w:color w:val="000000"/>
        </w:rPr>
      </w:pPr>
      <w:r>
        <w:rPr>
          <w:color w:val="000000"/>
        </w:rPr>
        <w:t>W MZDiT w Częstochowie obowiązuje podstawowa zasada legalnego, rzetelnego, celowego i gospodarnego wydatkowania środków publicznych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yb postępowan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W Miejskim Zarządzie Dróg i Transportu w Częstochowie obowiązuje stosowanie wspomagającego organizację zamówień publicznych programu komputerowego ProPublico Ex firmy Datacomp Sp. z o.o. Kraków:</w:t>
      </w:r>
    </w:p>
    <w:p>
      <w:pPr>
        <w:pStyle w:val="Tekstpodstawowywcity31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ind w:left="360" w:right="0" w:hanging="360"/>
        <w:rPr/>
      </w:pPr>
      <w:r>
        <w:rPr>
          <w:color w:val="000000"/>
        </w:rPr>
        <w:t>dla wartości szacunkowej zamówienia powyżej 30 000 euro umowy zawierane są w wyniku postępowań prowadzonych w trybie ustawy prawo zamówień publicznych (wzór umowy stanowi załącznik do specyfikacji istotnych warunków zamówienia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zamówień o wartości szacunkowej nie przekraczającej w złotych równowartości 3.000 euro stosuje się procedury przewidziane programem ProPublico Ex o nazwie „zamówienia bezpośrednie”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la zamówień, których wartość szacunkowa przekracza wyrażoną z złotych równowartość kwoty 3.000 euro, a nie przekracza 30.000 euro stosuje się procedury przewidziane programem ProPublico Ex o nazwie „zapytanie ofertowe”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1"/>
        <w:ind w:left="0" w:right="0" w:hanging="0"/>
        <w:rPr>
          <w:color w:val="000000"/>
        </w:rPr>
      </w:pPr>
      <w:r>
        <w:rPr>
          <w:color w:val="000000"/>
        </w:rPr>
        <w:t>Każda umowa zawierana w MZDiT w Częstochowie podleg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false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parafowaniu na każdej stronie każdego egzemplarza przez pracownika przygotowującego umowę oraz kierownika/zastępcę kierownika wydziału merytoryczneg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false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parafowaniu na każdej stronie  1 egzemplarza przez osobę z Wydziału Zamówień Publicznych dla trybów przetargowych potwierdzających jej zgodność z zapisami siwz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false"/>
        <w:ind w:left="851" w:hanging="284"/>
        <w:jc w:val="both"/>
        <w:rPr/>
      </w:pPr>
      <w:r>
        <w:rPr>
          <w:rFonts w:cs="Arial" w:ascii="Arial" w:hAnsi="Arial"/>
        </w:rPr>
        <w:t>zaparafowaniu na każdej stronie 1 egzemplarza przez radcę prawnego oraz głównego księgowego lub zastępcę głównego księgowego oraz zastępcę kierownika zamawiającego odpowiedzialnego za sprawy finansowe i zamówienia publiczn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false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dpisaniu przez wyłonionego wykonawcę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false"/>
        <w:ind w:left="851" w:hanging="284"/>
        <w:jc w:val="both"/>
        <w:rPr/>
      </w:pPr>
      <w:r>
        <w:rPr>
          <w:rFonts w:cs="Arial" w:ascii="Arial" w:hAnsi="Arial"/>
        </w:rPr>
        <w:t>podpisaniu przez zastępcę kierownika zamawiającego i kierownika zamawiającego (w przypadku nieobecności kierownika zamawiającego przez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inne osoby do tego upoważnione na piśmie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false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rejestrowaniu w wydziale zamówień publicznych, gdzie nadany jest numer umowy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 rozstrzygnięciu postępowania i zawarciu umowy na realizację zadania, jeden egzemplarz umowy (z parafką Radcy Prawnego) pozostaje w Wydziale Zamówień Publicznych, a drugi lub jego kserokopia w wydziale merytorycznym zmawiającego, który składał wnios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ind w:left="567" w:hanging="425"/>
        <w:jc w:val="both"/>
        <w:rPr/>
      </w:pPr>
      <w:r>
        <w:rPr>
          <w:rFonts w:cs="Arial" w:ascii="Arial" w:hAnsi="Arial"/>
        </w:rPr>
        <w:t>Zakazuje się istotnych zmian postanowień zawartej umowy w stosunku do treści oferty, na podstawie której dokonano wyboru wykonawcy, chyba, że dokonanie takiej zmiany zostało przewidziane w ogłoszeniu o zamówieniu lub w specyfikacji istotnych warunków zamówienia oraz zostały określone warunki takiej zmiany lub zmiana ta jest nieistotn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ind w:left="567" w:hanging="425"/>
        <w:jc w:val="both"/>
        <w:rPr/>
      </w:pPr>
      <w:r>
        <w:rPr>
          <w:rFonts w:cs="Arial" w:ascii="Arial" w:hAnsi="Arial"/>
        </w:rPr>
        <w:t>Zmiany postanowień zawartej umowy w stosunku do treści oferty, na podstawie, której dokonano wyboru wykonawcy, dokonuje się z w formie aneksu, z zachowaniem formy pisemnej pod rygorem nieważnoś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pozycję zmiany umowy wraz z uzasadnieniem przygotowują pracownicy wydziału merytorycznego zamawiającego. Uzasadnienie parafuje sporządzający je pracownik oraz kierownik wydziału merytoryczn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ind w:left="567" w:hanging="425"/>
        <w:jc w:val="both"/>
        <w:rPr/>
      </w:pPr>
      <w:r>
        <w:rPr>
          <w:rFonts w:cs="Arial" w:ascii="Arial" w:hAnsi="Arial"/>
        </w:rPr>
        <w:t>Kierownik lub zastępca kierownika wydziału merytorycznego odpowiada za zasadność zmiany i zgodność z obowiązującymi w tym względzie przepisami, która podlega akceptacji przez dyrektora merytoryczn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ind w:left="567" w:hanging="425"/>
        <w:jc w:val="both"/>
        <w:rPr/>
      </w:pPr>
      <w:r>
        <w:rPr>
          <w:rFonts w:cs="Arial" w:ascii="Arial" w:hAnsi="Arial"/>
        </w:rPr>
        <w:t>W treści aneksu do umowy przywołuje się podstawę prawną jego zawarcia. Do aneksu pracownik wydziału merytorycznego załącza szczegółowe uzasadnienie wprowadzanych zmian oraz kserokopię stosownego pisma wykonawcy, wnioskującego o jej dokonanie, jeżeli takowe zostało wniesion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Uzasadnienie propozycji zmiany umowy musi wykazywać, iż możliwość wprowadzenia zmiany została przewidziana w ogłoszeniu o zamówieniu lub specyfikacji istotnych warunków zamówienia (wzorze umowy) oraz, że spełnia ona warunki jej dokon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1"/>
        <w:ind w:left="0" w:right="0" w:hanging="0"/>
        <w:rPr>
          <w:color w:val="000000"/>
        </w:rPr>
      </w:pPr>
      <w:r>
        <w:rPr>
          <w:color w:val="000000"/>
        </w:rPr>
        <w:t>Umowy na realizację projektu winny posiadać wymagane stosowanymi przepisami/wytycznymi oznaczenia graficzne.</w:t>
      </w:r>
    </w:p>
    <w:p>
      <w:pPr>
        <w:pStyle w:val="Tekstpodstawowywcity31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i: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nr 19/2014 Dyrektora MZDiT w Częstochowie z dnia 21 października 2014 r. w sprawie wprowadzenia Regulaminu udzielania zamówień publicznych przez Miejski Zarząd Dróg i Transportu w Częstochowie.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ta zmian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TA ZMIAN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2160"/>
        <w:gridCol w:w="1080"/>
        <w:gridCol w:w="1892"/>
        <w:gridCol w:w="1536"/>
        <w:gridCol w:w="156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/>
            </w:pPr>
            <w:r>
              <w:rPr/>
              <w:t>Stro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/>
            </w:pPr>
            <w:r>
              <w:rPr/>
              <w:t>Zmi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/>
            </w:pPr>
            <w:r>
              <w:rPr/>
              <w:t>Dat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/>
            </w:pPr>
            <w:r>
              <w:rPr/>
              <w:t>Opis zmian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/>
            </w:pPr>
            <w:r>
              <w:rPr/>
              <w:t>Wystawi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/>
            </w:pPr>
            <w:r>
              <w:rPr/>
              <w:t>Zatwierdził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11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/>
    </w:pPr>
    <w:r>
      <w:rPr>
        <w:rFonts w:cs="Arial" w:ascii="Arial" w:hAnsi="Arial"/>
        <w:sz w:val="16"/>
        <w:szCs w:val="16"/>
      </w:rPr>
      <w:t>PROCEDURY - ZAWIERANIE UMÓW DLA ZADAŃ OBJĘTYCH PROJEKTEM, DO KTÓRYCH STOSUJE SIĘ USTAWĘ PRAWO ZAMÓWIEŃ PUBLICZNYCH</w:t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do zarządzenia nr 22.2014 Prezydenta Miasta Częstochowy z dnia 17 grudnia 2014 r.</w:t>
    </w:r>
  </w:p>
  <w:p>
    <w:pPr>
      <w:pStyle w:val="Footer"/>
      <w:ind w:right="360" w:hanging="0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5</w:t>
    </w:r>
    <w:r>
      <w:rPr>
        <w:sz w:val="16"/>
        <w:szCs w:val="16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CEDURY - ZAWIERANIE UMÓW DLA ZADAŃ OBJĘTYCH PROJEKTEM, DO KTÓRYCH STOSUJE SIĘ USTAWĘ PRAWO ZAMÓWIEŃ PUBLICZNYCH</w:t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do zarządzenia nr 22.2014 Prezydenta Miasta Częstochowy z dnia 17 grudnia 2014 r.</w:t>
    </w:r>
  </w:p>
  <w:p>
    <w:pPr>
      <w:pStyle w:val="Footer"/>
      <w:ind w:right="360" w:hanging="0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5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5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dstrike w:val="false"/>
        <w:strike w:val="false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dstrike w:val="false"/>
        <w:strike w:val="false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360"/>
      <w:outlineLvl w:val="0"/>
    </w:pPr>
    <w:rPr>
      <w:rFonts w:ascii="Arial" w:hAnsi="Arial" w:cs="Arial"/>
      <w:b/>
      <w:color w:val="0000FF"/>
    </w:rPr>
  </w:style>
  <w:style w:type="character" w:styleId="WW8Num2z0">
    <w:name w:val="WW8Num2z0"/>
    <w:qFormat/>
    <w:rPr>
      <w:strike w:val="false"/>
      <w:dstrike w:val="false"/>
      <w:color w:val="000000"/>
    </w:rPr>
  </w:style>
  <w:style w:type="character" w:styleId="WW8Num3z0">
    <w:name w:val="WW8Num3z0"/>
    <w:qFormat/>
    <w:rPr>
      <w:rFonts w:ascii="Symbol" w:hAnsi="Symbol" w:cs="Symbol"/>
      <w:strike w:val="false"/>
      <w:dstrike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3z0">
    <w:name w:val="WW8Num23z0"/>
    <w:qFormat/>
    <w:rPr>
      <w:strike w:val="false"/>
      <w:dstrike w:val="false"/>
      <w:color w:val="00000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color w:val="000000"/>
    </w:rPr>
  </w:style>
  <w:style w:type="character" w:styleId="WW8Num28z0">
    <w:name w:val="WW8Num28z0"/>
    <w:qFormat/>
    <w:rPr>
      <w:rFonts w:ascii="Times New Roman" w:hAnsi="Times New Roman" w:cs="Times New Roman"/>
      <w:b w:val="false"/>
      <w:color w:val="000000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5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rFonts w:ascii="Arial" w:hAnsi="Arial" w:cs="Arial"/>
    </w:rPr>
  </w:style>
  <w:style w:type="paragraph" w:styleId="ZnakZnakZnakZnak">
    <w:name w:val=" Znak Znak Znak Znak"/>
    <w:basedOn w:val="Normal"/>
    <w:qFormat/>
    <w:pPr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widowControl w:val="false"/>
      <w:autoSpaceDE w:val="false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Tekstpodstawowywcity31">
    <w:name w:val="Tekst podstawowy wcięty 31"/>
    <w:basedOn w:val="Normal"/>
    <w:qFormat/>
    <w:pPr>
      <w:ind w:left="142" w:right="0" w:hanging="0"/>
      <w:jc w:val="both"/>
    </w:pPr>
    <w:rPr>
      <w:rFonts w:ascii="Arial" w:hAnsi="Arial" w:cs="Arial"/>
      <w:color w:val="00000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2.png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0:47:00Z</dcterms:created>
  <dc:creator>MZD</dc:creator>
  <dc:description/>
  <cp:keywords/>
  <dc:language>en-US</dc:language>
  <cp:lastModifiedBy>eolszewska</cp:lastModifiedBy>
  <cp:lastPrinted>2014-12-18T11:42:00Z</cp:lastPrinted>
  <dcterms:modified xsi:type="dcterms:W3CDTF">2014-12-18T10:47:00Z</dcterms:modified>
  <cp:revision>2</cp:revision>
  <dc:subject/>
  <dc:title>Archiwizacja</dc:title>
</cp:coreProperties>
</file>