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81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3435985</wp:posOffset>
                  </wp:positionH>
                  <wp:positionV relativeFrom="margin">
                    <wp:posOffset>182880</wp:posOffset>
                  </wp:positionV>
                  <wp:extent cx="2124075" cy="890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41236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bookmarkStart w:id="0" w:name="_1027422872"/>
            <w:bookmarkStart w:id="1" w:name="_971864134"/>
            <w:bookmarkEnd w:id="0"/>
            <w:bookmarkEnd w:id="1"/>
            <w:r>
              <w:rPr/>
              <w:object w:dxaOrig="3150" w:dyaOrig="3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5pt;height:53.15pt" filled="f" o:ole="">
                  <v:imagedata r:id="rId5" o:title=""/>
                </v:shape>
                <o:OLEObject Type="Embed" ProgID="" ShapeID="ole_rId4" DrawAspect="Content" ObjectID="_982118158" r:id="rId4"/>
              </w:object>
            </w: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jekt pn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łączenie DK-1 z północną częścią miasta  Częstochowy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ęzeł DK-1 z ul. Makuszyńskiego</w:t>
            </w:r>
          </w:p>
        </w:tc>
      </w:tr>
      <w:tr>
        <w:trPr>
          <w:trHeight w:val="9744" w:hRule="atLeast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jekt pn.: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budowa DK - 1 w Częstochowie,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udowa wiaduktu na skrzyżowaniu z DK - 46;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łączenie z ul. Srebrn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412365" cy="930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150" w:dyaOrig="35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55pt;height:53.15pt" filled="f" o:ole="">
                  <v:imagedata r:id="rId8" o:title=""/>
                </v:shape>
                <o:OLEObject Type="Embed" ProgID="" ShapeID="ole_rId7" DrawAspect="Content" ObjectID="_78415889" r:id="rId7"/>
              </w:objec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50440" cy="766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budowa DK-91 w Częstochowie - ul. Warszawska </w:t>
              <w:br/>
              <w:t>i ul. Rędzińska wraz z budową węzła DK-91 z DK-1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UDZIELANIE ZAMÓWIEŃ PUBLICZNY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których stosuje się ustawę-Prawo Zamówień Publicznych i do których nie stosuje się ustawy-Prawo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tre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 …………………………………………………………………………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stosowania …………………………………………………………………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anie zamówień publicznych przez MZDi T w Częstochowie …………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Arial" w:ascii="Arial" w:hAnsi="Arial"/>
          <w:b/>
          <w:bCs/>
        </w:rPr>
        <w:t>Przechowywanie dokumentacji postępowania o udzielenie zamówienia publicznego ……………………………………………………………………………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………………………………………………………………………………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mian ……………………………………………………………………………..4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Celem procedury jest przedstawienie zasad udzielania zamówień publicznych oraz wskazanie instrukcji i innych dokumentów dotyczących procedur przetargowych dla kontraktów objętych projektem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stosowani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procedura obowiązuje pracowników Miejskiego Zarząd Dróg i Transportu w Częstochowie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dzielanie zamówień publicznych przez MZDiT w Częstochow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ając zamówień publicznych jednostka realizująca projekt (Miejski Zarząd Dróg i Transportu w Częstochowie) zobowiązana jest do stosowania ustawy z dnia 29 stycznia 2004 r. Prawo zamówień publicznych (tj. Dz. U. z 2013 r., poz. 907 z 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zczegółowieniem procedur wskazanych w ustawie Prawo zamówień publicznych uwzględniającym zasady funkcjonowania jednostki realizującej projekt, są obowiązujące w MZDiT w Częstochowie, na podstawie odpowiednich zarządzeń Dyrektora MZDiT w Częstochowie, regulaminy: udzielania zamówień publicznych i pracy komisji przetargowych, stanowiące załączniki do niniejszej proced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arządzenia regulują między innym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lanowanie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udzielania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e zamówień publicznych i przeprowadzanie postępowań przetarg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komisji przetarg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 przypadku wniesienia odwoł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onywanie zmian zawartych u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ki Zarząd Dróg i Transportu w Częstochowie, dokonując zamówień publicznych na potrzeby kontraktów przewidzianych projektem, stosuje Regulamin udzielania zamówień publicznych przez Miejski Zarząd Dróg i Transportu w Częstochowie przyjęty Zarządzeniem Nr 19/2014 Dyrektora MZDiT w Częstochowie z dnia 21 października 2014 r. w sprawie wprowadzenia Regulaminu udzielania zamówień publicznych przez Miejski Zarząd Dróg i Transportu w Częstoch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a przeprowadzenia postępowania przetargowego powoływana jest, zarządzeniem Dyrektora MZDiT w Częstochowie, komisja przetargowa. Komisja przetargowa ma charakter wnioskujący i opiniodawczy. Skład i tryb pracy komisji przetargowej określa Regulamin pracy komisji przetargowej działającej w Miejskim Zarządzie Dróg i Transportu w Częstochowie przyjęty Zarządzeniem nr 13/2010 Dyrektora MZDiT w Częstochowie z dnia 16 kwietnia 2010 r. w sprawie wprowadzenia Regulaminu pracy komisji przetargowej działającej w Miejskim Zarządzie Dróg i Transportu w Częstoch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chowywanie dokumentacji postępowania o udzielenie zamówienia publiczn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</w:rPr>
        <w:t>Po zakończeniu postępowania przetargowego i podpisaniu umowy Wydział Zamówień Publicznych kompletuje dokumentację, opisuje ją i archiwizuje w sposób gwarantujący jej nienaruszal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chow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wraz z załącznikami przez okres 4 lat od dnia zakończenia postępowania o udziele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y wraz z załącznikami przez okres 10 lat, chyba że przepisy szczególne przewidują inny ter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1.  Zarządzenie Nr 19/2014 Dyrektora MZDiT w Częstochowie z dnia 21 października 2014r. w sprawie wprowadzenia Regulaminu udzielania zamówień publicznych przez Miejski Zarząd Dróg i Transportu w Częstochowie,</w:t>
      </w:r>
    </w:p>
    <w:p>
      <w:pPr>
        <w:pStyle w:val="Normal"/>
        <w:suppressAutoHyphens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 Zarządzenie nr 13/2010 Dyrektora MZDiT w Częstochowie z dnia 16 kwietnia 2010r. w sprawie wprowadzenia Regulaminu pracy komisji przetargowej działającej w Miejskim Zarządzie Dróg i Transportu w Częstochowie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mia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right="0" w:hanging="0"/>
        <w:rPr/>
      </w:pPr>
      <w:r>
        <w:rPr/>
        <w:t>KARTA ZMI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60"/>
        <w:gridCol w:w="1080"/>
        <w:gridCol w:w="1892"/>
        <w:gridCol w:w="1536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is zmi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tawi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twierdzi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URY - UDZIELANIE ZAMÓWIEŃ PUBLICZNYCH, DO KTÓRYCH STOSUJE SIĘ USTAWĘ Prawo zamówień publicznych  I DO KTÓRYCH NIE STOSUJE SIĘ USTAWY Prawo zamówień publicznych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.2014 Prezydenta Miasta Częstochowy z dnia 17 grudnia 2014 r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URY - UDZIELANIE ZAMÓWIEŃ PUBLICZNYCH, DO KTÓRYCH STOSUJE SIĘ USTAWĘ Prawo zamówień publicznych I DO KTÓRYCH NIE STOSUJE SIĘ USTAWY Prawo zamówień publicznych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załącznik do zarządzenia nr 22.2014 Prezydenta Miasta Częstochowy z dnia 17 grudnia 2014 r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5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wcity31">
    <w:name w:val="Tekst podstawowy wcięty 31"/>
    <w:basedOn w:val="Normal"/>
    <w:qFormat/>
    <w:pPr>
      <w:ind w:left="142" w:right="0" w:hanging="0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iCs/>
      <w:color w:val="FF0000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7:00Z</dcterms:created>
  <dc:creator>MZD</dc:creator>
  <dc:description/>
  <cp:keywords/>
  <dc:language>en-US</dc:language>
  <cp:lastModifiedBy>eolszewska</cp:lastModifiedBy>
  <cp:lastPrinted>2014-12-18T11:57:00Z</cp:lastPrinted>
  <dcterms:modified xsi:type="dcterms:W3CDTF">2014-12-18T10:58:00Z</dcterms:modified>
  <cp:revision>3</cp:revision>
  <dc:subject/>
  <dc:title>Archiwizacja</dc:title>
</cp:coreProperties>
</file>