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Zarządzenia Prezydenta Miasta Częstochowy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sprawie zmian w Wieloletniej Prognozie Finansowej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Miasta Częstochowy na lata 2014-203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Prezydenta Miasta Częstochowy w sprawie zmiany w Wieloletniej Prognozie Finansowej Miasta Częstochowy na lata 2014-2031 zawiera następujące zmi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dochody: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4 – zwiększenie o kwotę /+/ 1 396 975 zł,</w:t>
      </w:r>
    </w:p>
    <w:p>
      <w:pPr>
        <w:pStyle w:val="Normal"/>
        <w:spacing w:lineRule="auto" w:line="276"/>
        <w:ind w:left="1080" w:hanging="5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09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4 – zwiększenie o kwotę /+/ 1 396 975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Powyższych zmian dokonuje się w związku z otrzymaniem decyzji zmieniających dotacje z </w:t>
      </w:r>
      <w:r>
        <w:rPr>
          <w:rFonts w:cs="Arial" w:ascii="Arial" w:hAnsi="Arial"/>
          <w:sz w:val="20"/>
          <w:szCs w:val="20"/>
        </w:rPr>
        <w:t>przeznaczeniem na: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zakup zestawu komputerowego dla Powiatowego Inspektoratu Nadzoru Budowlanego /+/ 4 000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udział w akcjach ratowniczo-gaśniczych, m.in. zakup węgla, materiałów pędnych, materiałów biurowych i informatycznych, akumulatorów do radiostacji, szkolenia pracowników, badania okresowe funkcjonariuszy, naprawę sprzętu transportowego, pokrycie kosztów poniesionych podczas działań ratowniczych prowadzonych przez jednostki organizacyjne Państwowej Straży Pożarnej /+/ 197 150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dofinansowanie działalności zespołów do spraw orzekania o niepełnosprawności /+/ 54 200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opłacanie składki na ubezpieczenie zdrowotne za osoby pobierające niektóre świadczenia rodzinne oraz zasiłek dla opiekuna /+/ 32 122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wypłatę zryczałtowanych dodatków energetycznych dla odbiorców wrażliwych energii elektrycznej     /-/ 158 908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finansowanie ośrodków wsparcia dla osób z zaburzeniami psychicznymi /+/ 26 400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wyposażenie szkół w podręczniki oraz materiały edukacyjne i ćwiczeniowe oraz na sfinansowanie kosztu zakupu podręczników, materiałów edukacyjnych lub materiałów ćwiczeniowych w przypadku szkół prowadzonych przez osoby prawne inne niż jst lub osoby fizyczne  /-/ 175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ydatki bieżące Ośrodka Pomocy Osobom z Problemami Alkoholowymi w Częstochowie /+/ 2 000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Fundusz Wsparcia Państwowej Straży Pożarnej /+/ 111 000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pomoc finansową realizowaną na podstawie rządowego programu wspierania osób uprawnionych do świadczenia pielęgnacyjnego /+/ 23 668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dofinansowanie wydatków na opiekę i wychowanie dziecka umieszczonego w spokrewnionych i niezawodowych rodzinach zastępczych /+/ 300 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sfinansowanie kosztów wydawania przez gminy decyzji w sprawach świadczeniobiorców innych niż ubezpieczeni spełniających kryterium dochodowe /+/ 20 666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opłacanie składek na ubezpieczenie zdrowotne za osoby podlegające obowiązkowi ubezpieczenia zdrowotnego /-/ 348 000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realizację Narodowego Programu Stypendialnego, w tym wyprawka szkolna /+/ 420 544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zakup paliwa, materiałów i wyposażenia oraz utrzymanie gotowości bojowej /+/ 14 351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realizację świadczeń rodzinnych, pielęgnacyjnych, wypłatę zasiłków dla opiekunów  /+/ 1 104 835 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organizowanie i świadczenie specjalistycznych usług opiekunów w miejscu zamieszkania dla osób z zaburzeniami psychicznymi /+/ 38 308 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opłacanie i refundację składek na ubezpieczenie zdrowotne z budżetu państwa za osoby uprawnione /-/ 28 459 zł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wsparcie finansowe jednostek samorządu terytorialnego w realizacji zadań pomocy społecznej         /-/ 157 727 zł,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- resortowy program wspierania rodziny i systemu pieczy zastępczej /+/ 40 700 zł.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wydatków bieżących zwiększeniu uległy w</w:t>
      </w:r>
      <w:r>
        <w:rPr>
          <w:rFonts w:cs="Arial" w:ascii="Arial" w:hAnsi="Arial"/>
          <w:sz w:val="20"/>
        </w:rPr>
        <w:t xml:space="preserve"> 2014 roku wynagrodzenia i składki od nich naliczane </w:t>
      </w:r>
      <w:r>
        <w:rPr>
          <w:rFonts w:cs="Arial" w:ascii="Arial" w:hAnsi="Arial"/>
          <w:sz w:val="20"/>
          <w:szCs w:val="20"/>
        </w:rPr>
        <w:t>o kwotę 629 984 zł. Zwiększenie to wynika ze zmian w budżecie miasta dokonanych między grupami wydatk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wskaźniki budżetowe kształtują się na prawidłowym poziomie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Załącznik nr 2 do Zarządzenia Prezydenta Miasta Częstochowy  w sprawie zmian w Wieloletniej Prognozie Finansowej  Miasta Częstochowy na lata 2014-2031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Tahoma" w:hAnsi="Tahoma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ytuZnak">
    <w:name w:val="Tytuł Znak"/>
    <w:basedOn w:val="Domylnaczcionkaakapitu"/>
    <w:qFormat/>
    <w:rPr>
      <w:rFonts w:ascii="Verdana" w:hAnsi="Verdana" w:cs="Verdana"/>
      <w:b/>
      <w:sz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Verdana" w:hAnsi="Verdana" w:eastAsia="Times New Roman" w:cs="Verdana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7:00Z</dcterms:created>
  <dc:creator>Agnieszka Kowalczyk</dc:creator>
  <dc:description/>
  <cp:keywords/>
  <dc:language>en-US</dc:language>
  <cp:lastModifiedBy>eolszewska</cp:lastModifiedBy>
  <cp:lastPrinted>2014-12-19T10:36:00Z</cp:lastPrinted>
  <dcterms:modified xsi:type="dcterms:W3CDTF">2014-12-19T09:37:00Z</dcterms:modified>
  <cp:revision>2</cp:revision>
  <dc:subject/>
  <dc:title>U z a s a d n i e n i e</dc:title>
</cp:coreProperties>
</file>