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poszczególne pytania zadane w interpelacji Pana Radnego z dnia 8 grudnia 2014r. w sprawie wywozu odpadów przez Centralną Szkołę Państwowej Straży Pożarnej</w:t>
      </w:r>
      <w:r>
        <w:rPr>
          <w:rFonts w:cs="Arial" w:ascii="Verdana" w:hAnsi="Verdana"/>
          <w:sz w:val="22"/>
          <w:szCs w:val="22"/>
        </w:rPr>
        <w:t xml:space="preserve"> (CS PSP) informuję, że: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1). butelki plastikowe, jarzeniówki, plastik, koła nie są zaliczane do odpadów biodegradowaln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  <w:tab/>
        <w:t>2). spalanie i zakopywanie odpadów jest niezgodne z obowiązującymi przepisami.</w:t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  <w:tab/>
        <w:t>3). w sprawie nieudzielenia odpowiedzi na pismo Pana Krzysztofa Wierus skierowane do Pana Tadeusza Wrony Prezydenta Częstochowy w dniu 28 lipca 2009r. informuję, że interwencja Pana Krzysztofa Wierusa została przekazana pismem z dnia 24.08.2009r. do Wojewódzkiego Inspektoratu Ochrony Środowiska w Katowicach Delegatura w Częstochowie oraz pismem z dnia 24.08.2009r. do Komisariatu Policji II przy ul. Bór 14, celem podjęcia działań zgodnie z kompetencjami, o czym Pan Wierus został poinformowany (kopie pism do wiadomości). Prowadzone przez WIOŚ postępowanie nie potwierdziło zgłoszonych nieprawidłowości, jak również Komisariat Policji II nie potwierdził informacji o popełnionych na tym terenie przestępstwach i wykroczeniach. Tut.  Urząd nie dysponuje wiedzą czy WIOŚ i Policja udzieliła Panu Wierusowi odpowiedzi na przekazaną interwencję.</w:t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  <w:tab/>
        <w:t>4). Straż Miejska w przypadku otrzymania zgłoszenia wskazującego na możliwość dopuszczenia się czynu karalnego jest zobowiązana do przeprowadzenia czynności wyjaśniających. W tym celu jedną z niezbędnych czynności jest kontakt z podejrzanym o popełnienie wykroczenia, celem uzyskania dodatkowych informacji dotyczących zdarzenia, wysłuchanie wersji podejrzanego, ewentualnego zobowiązania do usunięcia nieprawidłowości, a także poinformowania o obowiązujących przepisach w tym zakresie oraz grożących sankcjach. W przypadku potwierdzenia zgłoszenia, w celu np. skierowania wniosku o ukaranie do Sądu Rejonowego wymogiem prawnym jest poinformowanie sprawcy o przysługujących mu w takich przypadkach prawach.</w:t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  <w:t>Powyższe aspekty wręcz wymagają w każdym przypadku kontaktu z osobami podejrzanymi. Sugerowany w interpelacji motyw informowania domniemanego sprawcy celem zatarcia śladów byłby nie tylko niedopuszczalny, ale wyczerpywałby znamiona przestępstwa, dlatego z przyczyn oczywistych nigdy w Straży Miejskiej nie miał miejsca. Nadmieniam, że wszelkie czynności prowadzone przez funkcjonariuszy realizowane były i są w sposób oficjalny, przejrzysty i zawsze zgodnie z obowiązującymi przepisami prawa.</w:t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0"/>
          <w:lang w:eastAsia="zxx" w:bidi="zxx"/>
        </w:rPr>
        <w:t>Do wiadomości:</w:t>
      </w:r>
    </w:p>
    <w:p>
      <w:pPr>
        <w:pStyle w:val="Normal"/>
        <w:jc w:val="both"/>
        <w:rPr>
          <w:rFonts w:ascii="Verdana" w:hAnsi="Verdana" w:eastAsia="Lucida Sans Unicode" w:cs="Tahoma"/>
          <w:bCs/>
          <w:iCs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0"/>
          <w:lang w:eastAsia="zxx" w:bidi="zxx"/>
        </w:rPr>
        <w:t>Pan Krzysztof W.</w:t>
      </w:r>
    </w:p>
    <w:p>
      <w:pPr>
        <w:pStyle w:val="Normal"/>
        <w:jc w:val="right"/>
        <w:rPr>
          <w:rFonts w:ascii="Verdana" w:hAnsi="Verdana" w:eastAsia="Lucida Sans Unicode" w:cs="Tahoma"/>
          <w:bCs/>
          <w:iCs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bCs/>
          <w:iCs/>
          <w:color w:val="000000"/>
          <w:sz w:val="20"/>
          <w:lang w:eastAsia="zxx" w:bidi="zxx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1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6.2014</w:t>
      <w:tab/>
      <w:tab/>
      <w:t xml:space="preserve">  Częstochowa, 17-12-2014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0:00Z</dcterms:created>
  <dc:creator>M</dc:creator>
  <dc:description/>
  <cp:keywords/>
  <dc:language>en-US</dc:language>
  <cp:lastModifiedBy>mgoszczynska</cp:lastModifiedBy>
  <cp:lastPrinted>2014-12-17T11:34:00Z</cp:lastPrinted>
  <dcterms:modified xsi:type="dcterms:W3CDTF">2014-12-22T11:01:00Z</dcterms:modified>
  <cp:revision>3</cp:revision>
  <dc:subject/>
  <dc:title>Or</dc:title>
</cp:coreProperties>
</file>