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DG.0003.8.2014</w:t>
      </w:r>
    </w:p>
    <w:p>
      <w:pPr>
        <w:pStyle w:val="Header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ęstochowa, 2014-12-17</w:t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ind w:firstLine="5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anowny Pan</w:t>
      </w:r>
    </w:p>
    <w:p>
      <w:pPr>
        <w:pStyle w:val="Header"/>
        <w:ind w:firstLine="52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rtur Gawroński </w:t>
      </w:r>
    </w:p>
    <w:p>
      <w:pPr>
        <w:pStyle w:val="Header"/>
        <w:ind w:firstLine="5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ny Miasta Częstochowy</w:t>
      </w:r>
    </w:p>
    <w:p>
      <w:pPr>
        <w:pStyle w:val="Header"/>
        <w:ind w:firstLine="5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W odpowiedzi na interpelację z dnia 8 grudnia 2014 r. w sprawie utwardzenia poboczy pod parkujące samochody przy ul. Morsztyna oraz utwardzenia ul. Krzywickiego uprzejmie informuję, że utwardzenie poboczy ulicy Morsztyna nie rozwiąże problemu parkowania pojazdów pracowników zakładów przyległych do ulic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Pod warstwą naniesionej ziemi za krawężnikiem ulicznym zalega opaska bezpieczeństwa, zieleniec z drzewami i chodnik z płytek betonowych. Możliwe jest wykonanie parkingów wzdłuż ul. Morsztyna, szczególnie w rejonie Zakładów Gomma, ale nie na zasadzie utwardzenia pobocza. Konieczne jest opracowanie projektu z uzyskaniem pozwolenia lub zgłoszenia robót, zabezpieczenia istniejącego uzbrojen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Odnośnie utwardzenia ul. Krzywickiego informuję, że teren - działka nr 81, po którym odbywa się ruch, jest w użytkowaniu wieczystym Spółki ABOZ i nie stanowi pasa drogowego ulicy Krzywickiego. Natomiast w roku 2012 został utwardzony odcinek drogi - działka nr 73/1, która stanowi ciąg komunikacyjny z ul. Kruczkowskiego i z ul. Pascala. 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38935" cy="884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 xml:space="preserve">42-217 CZĘSTOCHOWA, ul. </w:t>
      </w:r>
      <w:r>
        <w:rPr>
          <w:rFonts w:cs="Arial" w:ascii="Arial" w:hAnsi="Arial"/>
          <w:sz w:val="18"/>
          <w:lang w:val="en-US"/>
        </w:rPr>
        <w:t>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  <w:lang w:val="en-US"/>
        </w:rPr>
        <w:t>tel. (+48 34) 368-25-55, (+48 34) 368-25-66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ax (+48 34) 370-71-70</w:t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TekstpodstawowywcityZnak">
    <w:name w:val="Tekst podstawowy wcięty Znak"/>
    <w:basedOn w:val="Domylnaczcionkaakapitu1"/>
    <w:qFormat/>
    <w:rPr>
      <w:rFonts w:ascii="Verdana" w:hAnsi="Verdana" w:cs="Verdana"/>
      <w:sz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07:00Z</dcterms:created>
  <dc:creator>MZD</dc:creator>
  <dc:description/>
  <cp:keywords/>
  <dc:language>en-US</dc:language>
  <cp:lastModifiedBy>mgoszczynska</cp:lastModifiedBy>
  <cp:lastPrinted>2014-12-17T07:38:00Z</cp:lastPrinted>
  <dcterms:modified xsi:type="dcterms:W3CDTF">2014-12-22T11:08:00Z</dcterms:modified>
  <cp:revision>3</cp:revision>
  <dc:subject/>
  <dc:title>     </dc:title>
</cp:coreProperties>
</file>