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ind w:left="48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y Pan</w:t>
      </w:r>
    </w:p>
    <w:p>
      <w:pPr>
        <w:pStyle w:val="Nagwek1"/>
        <w:ind w:left="4875" w:hanging="0"/>
        <w:rPr/>
      </w:pPr>
      <w:r>
        <w:rPr>
          <w:rFonts w:cs="Verdana" w:ascii="Verdana" w:hAnsi="Verdana"/>
          <w:b/>
          <w:bCs/>
          <w:sz w:val="20"/>
          <w:szCs w:val="20"/>
        </w:rPr>
        <w:t>Artur Gawroński</w:t>
      </w:r>
      <w:r>
        <w:rPr>
          <w:rFonts w:cs="Verdana" w:ascii="Verdana" w:hAnsi="Verdana"/>
          <w:sz w:val="20"/>
          <w:szCs w:val="20"/>
        </w:rPr>
        <w:br/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W odpowiedzi na interpelację dnia 2 grudnia 2014 r. w sprawie ulgi w opłatach za usługi przewozowe w komunikacji miejskiej dla Pani Krystyny Ociepa uprzejmie informuję, że zgodnie z postanowieniami Uchwały nr 344/XX/2012 z dnia 29.03.2012 roku (załącznik Nr 2 do uchwały, pkt 8 ppkt „e”) do korzystania z przejazdów ze 100% ulgą uprawnione są osoby na podstawie ważnego biletu elektronicznego zapisanego na „e-karcie”, tj. wdowy, wdowcy oraz dzieci po zmarłych emerytach i rencistach, którzy w okresie 5 lat bezpośrednio przed przejściem na emeryturę lub rentę byli zatrudnieni w pełnym wymiarze czasu pracy u Operatora lub u jego poprzedników prawnych – w okresie pobierania przez nich renty rodzinnej; warunek utrzymania renty uwzględnia się wówczas, gdy wdowa lub wdowiec w chwili śmierci współmałżonka nie byli  zatrudnieni, ani uprawnieni do własnych świadczeń emerytalno-rentowych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Z informacji uzyskanych od MPK w Częstochowie w przypadku Pani Krystyny Ociepa spełniona była pierwsza z przesłanek dot. ilości lat pracy współmałżonka. Natomiast druga, dot. świadczenia emerytalnego, nie została spełniona z uwagi na fakt, że ww. osoba oświadczyła, że w chwili śmierci współmałżonka pobierała własne świadczenie emerytalne. Z uwagi na powyższe, zgodnie z zapisem w pkt 8 ppkt „e”  zainteresowanej nie przysługuje bilet ze 100% ulgą, a uprzednio wydany bilet podlega zwrotowi. Ponieważ Pani Krystyna Ociepa nie uczyniła tego bilet został zablokowa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4-12-22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5.201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8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4-12-22T13:50:00Z</dcterms:modified>
  <cp:revision>3</cp:revision>
  <dc:subject/>
  <dc:title>Or</dc:title>
</cp:coreProperties>
</file>