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7.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9 grudnia 2014 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konkursowej w celu opiniowania ofert złożonych w ramach otwartych konkursów ofert na realizację zadań publicznych Gminy Miasta Częstochowy z zakresu kultury fizycznej, wypoczynku i turysty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firstLine="500"/>
        <w:jc w:val="both"/>
        <w:rPr/>
      </w:pPr>
      <w:r>
        <w:rPr>
          <w:rFonts w:cs="Arial" w:ascii="Arial" w:hAnsi="Arial"/>
          <w:sz w:val="20"/>
        </w:rPr>
        <w:t xml:space="preserve">Na podstawie </w:t>
      </w:r>
      <w:r>
        <w:rPr>
          <w:rFonts w:eastAsia="Andale Sans UI;Arial Unicode MS" w:cs="Tahoma" w:ascii="Arial" w:hAnsi="Arial"/>
          <w:kern w:val="2"/>
          <w:sz w:val="20"/>
        </w:rPr>
        <w:t xml:space="preserve">art. 30 ust. 1 </w:t>
      </w:r>
      <w:r>
        <w:rPr>
          <w:rFonts w:cs="Arial" w:ascii="Arial" w:hAnsi="Arial"/>
          <w:sz w:val="20"/>
        </w:rPr>
        <w:t>ustawy z dnia 8 marca 1990 r. o samorządzie gminnym (jt. Dz. U. z 2013 r., poz. 594 z późn. zm.), art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15 ust. 2a, 2b, 2d, 2 da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2e - 2g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stawy z dnia 24 kwietnia 2003 r. o działalności pożytku publicznego i o wolontariacie (jt. Dz. U. z 2014 r., poz. 1118 z późn. zm.)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§ 31 Regulaminu Organizacyjnego Urzędu Miasta Częstochowy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tanowiącego Załącznik Nr 1 do Zarządzeni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r k/15/12 Prezydenta Miasta Częstochow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 dni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1 czerwca 2012 r. w sprawie nadani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Regulaminu Organizacyjneg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rzędu Miasta Częstochowy (z późn. zm.), § 13 Rocznego Programu Współpracy Miasta Częstochowy z Organizacjami Pozarządowymi oraz podmiotami, o których mowa w art. 3 ust. 3 ustawy z dnia 24 kwietnia 2003 r. o działalności pożytku publicznego i o wolontariacie na 2015 rok, stanowiącego załącznik do Uchwał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r 1008/LVII/2014 Rady Miasta Częstochowy z dnia 20 listopada 2014 r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 1.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konkursową, zwaną dalej „Komisją”, w celu opiniowania ofert złożonych w ramach otwartych konkursów ofert na realizację zadań publicznych Gminy Miasta Częstochowy z zakresu kultury fizycznej, wypoczynku i turystyk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 2.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WWTekstpodstawowy3"/>
        <w:numPr>
          <w:ilvl w:val="0"/>
          <w:numId w:val="2"/>
        </w:numPr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ksander Wierny - Naczelnik Wydziału Kultury, Promocji i Sportu, Przewodniczący,</w:t>
      </w:r>
    </w:p>
    <w:p>
      <w:pPr>
        <w:pStyle w:val="WWTekstpodstawowy3"/>
        <w:numPr>
          <w:ilvl w:val="0"/>
          <w:numId w:val="2"/>
        </w:numPr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jda - Kierownik Referatu Sportu i Turystyki w Wydziale Kultury, Promocji i Sportu,</w:t>
      </w:r>
    </w:p>
    <w:p>
      <w:pPr>
        <w:pStyle w:val="WWTekstpodstawowy3"/>
        <w:numPr>
          <w:ilvl w:val="0"/>
          <w:numId w:val="2"/>
        </w:numPr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ga Świątek - przedstawiciel Wydziału Kultury, Promocji i Sportu,</w:t>
      </w:r>
    </w:p>
    <w:p>
      <w:pPr>
        <w:pStyle w:val="TextBody"/>
        <w:numPr>
          <w:ilvl w:val="0"/>
          <w:numId w:val="2"/>
        </w:numPr>
        <w:spacing w:before="0" w:after="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a Bieszczad - przedstawiciel Wydziału Promocji Zatrudnienia i Spraw Społecznych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 3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acuje zgodnie z zasadami, określonymi w § 7-9 Instrukcji obiegu ofert na realizację zadań publicznych złożonych w trybie otwartych konkursów ofert, stanowiącej Załącznik nr 1 do Zarządzenia Nr 1801/13 Prezydenta Miasta Częstochowy z dnia 20 listopada 2013 r. w sprawie obiegu ofert na realizację zadań publicznych złożonych w trybie otwartych konkursów ofert oraz w trybie tzw. małych zleceń, tj. z pominięciem otwartego konkursu ofert oraz § 13 Rocznego Programu Współpracy Miasta Częstochowy z Organizacjami Pozarządowymi oraz podmiotami, o których mowa w art. 3 ust. 3 ustawy z dnia 24 kwietnia 2003 r. o działalności pożytku publicznego i o wolontariacie na 2015 rok, stanowiącego załącznik do Uchwały Nr 1008/LVII/2014 Rady Miasta Częstochowy z dnia 20 listopada 201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 4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Wykonanie zarządzenia powierzam Naczelnikowi Wydziału Kultury, Promocji i Sportu Urzędu Miasta Częstoch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ci moc Zarządzenie Nr 1873/14 Prezydenta Miasta Częstochowy z dni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7 stycznia 2014 r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 sprawie powołania komisji konkursowej w celu opiniowania ofert złożonych w ramach otwartych konkursów ofert na realizację w 2014 r. zadań publicznych Gminy Miasta Częstochowy z zakresu kultury fizycznej i turystyk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 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 7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sporządzono w dwóch jednobrzmiących egzemplarzach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09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RZĄDZENIE NR                PREZYDENTA MIASTA CZĘSTOCHOWY z dnia                  </w:t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7.2014 PREZYDENTA MIASTA CZĘSTOCHOWY z dnia 19 grudnia 2014 r.</w:t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Znak">
    <w:name w:val=" Znak Znak"/>
    <w:basedOn w:val="Domylnaczcionkaakapitu5"/>
    <w:qFormat/>
    <w:rPr>
      <w:b/>
      <w:bCs/>
      <w:sz w:val="28"/>
      <w:szCs w:val="24"/>
    </w:rPr>
  </w:style>
  <w:style w:type="character" w:styleId="ZnakZnak1">
    <w:name w:val=" Znak Znak1"/>
    <w:basedOn w:val="Domylnaczcionkaakapitu5"/>
    <w:qFormat/>
    <w:rPr>
      <w:rFonts w:eastAsia="Lucida Sans Unicode"/>
      <w:sz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ahoma" w:hAnsi="Tahom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5:00Z</dcterms:created>
  <dc:creator>Obierzynski_M</dc:creator>
  <dc:description/>
  <cp:keywords/>
  <dc:language>en-US</dc:language>
  <cp:lastModifiedBy>eolszewska</cp:lastModifiedBy>
  <cp:lastPrinted>2014-12-19T13:54:00Z</cp:lastPrinted>
  <dcterms:modified xsi:type="dcterms:W3CDTF">2014-12-19T12:55:00Z</dcterms:modified>
  <cp:revision>2</cp:revision>
  <dc:subject/>
  <dc:title>ZARZĄDZENIE Nr</dc:title>
</cp:coreProperties>
</file>