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b/>
          <w:bCs/>
          <w:sz w:val="20"/>
          <w:szCs w:val="20"/>
        </w:rPr>
        <w:t>UCHWAŁA NR ...........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ADY MIASTA CZĘSTOCHOWY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....................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delegowania radnych do składu Komisji Bezpieczeństwa i Porządku dla Miasta Częstochowy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ust. 2 pkt 15 ustawy z dnia 8 marca 1990 r. o samorządzie gminnym (tekst jednolity Dz. U. z 2013 r., poz. 594 z późn. zm.) i art. 38a ust. 5 pkt 2 w związku z art. 92 ust. 1 pkt 1 ustawy z dnia 5 czerwca 1998 r. o samorządzie powiatowym (tekst jednolity Dz. U. z 2013 r., poz. 595 z póżn. zm.)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a Miasta Częstochowy uchwala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a Miasta Częstochowy deleguje do składu Komisji Bezpieczeństwa i Porządku dla Miasta Częstochow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radnego .... </w:t>
      </w:r>
    </w:p>
    <w:p>
      <w:pPr>
        <w:pStyle w:val="Default"/>
        <w:ind w:firstLine="14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radnego 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Prezydentowi Miasta Częstochow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pisa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UCHWAŁA NR ............... RADY MIASTA CZĘSTOCHOWY z dnia ..................              Strona 1 z 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9:00Z</dcterms:created>
  <dc:creator>tnowak</dc:creator>
  <dc:description/>
  <cp:keywords/>
  <dc:language>en-US</dc:language>
  <cp:lastModifiedBy>jrekwirewicz</cp:lastModifiedBy>
  <dcterms:modified xsi:type="dcterms:W3CDTF">2014-12-23T09:19:00Z</dcterms:modified>
  <cp:revision>2</cp:revision>
  <dc:subject/>
  <dc:title> UCHWAŁA NR </dc:title>
</cp:coreProperties>
</file>