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 projektu Uchwały Rady Miasta Częstochowy w sprawie upoważnienia dyrekto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kiego Ośrodka Pomocy Społecznej w Częstochowie do prowadzenia postępowań w sprawach świadczeń pomocy materialnej o charakterze socja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Zgodnie z ustawą z dnia 7 września 1991 r. o systemie oświaty </w:t>
      </w:r>
      <w:r>
        <w:rPr>
          <w:rFonts w:cs="Arial" w:ascii="Arial" w:hAnsi="Arial"/>
          <w:spacing w:val="-4"/>
          <w:sz w:val="20"/>
          <w:szCs w:val="20"/>
        </w:rPr>
        <w:t>(tj. Dz. U. z 2004 r. Nr 256, poz. 2572 z późn. zm.)</w:t>
      </w:r>
      <w:r>
        <w:rPr>
          <w:rFonts w:cs="Arial" w:ascii="Arial" w:hAnsi="Arial"/>
          <w:sz w:val="20"/>
          <w:szCs w:val="20"/>
        </w:rPr>
        <w:t xml:space="preserve">, rada miasta może upoważnić dyrektora ośrodka pomocy społecznej do prowadzenia </w:t>
      </w:r>
      <w:r>
        <w:rPr>
          <w:rFonts w:cs="Arial" w:ascii="Arial" w:hAnsi="Arial"/>
          <w:sz w:val="20"/>
          <w:szCs w:val="20"/>
          <w:lang w:eastAsia="zxx" w:bidi="zxx"/>
        </w:rPr>
        <w:t>postępowań, w tym wydawania decyzji administracyjnych, w sprawach świadczeń pomocy materialnej o charakterze socjalnym dla uczni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ab/>
        <w:t xml:space="preserve">Na terenie miasta Częstochowy powyższe zadanie realizuje Miejski Ośrodek Pomocy Społecznej. </w:t>
        <w:tab/>
        <w:t>W związku z powyższym przyjęcie niniejszej uchwały przez Radę Miasta Częstochowy jest zasad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18:00Z</dcterms:created>
  <dc:creator>AG </dc:creator>
  <dc:description/>
  <cp:keywords/>
  <dc:language>en-US</dc:language>
  <cp:lastModifiedBy>jrekwirewicz</cp:lastModifiedBy>
  <cp:lastPrinted>2014-12-22T08:41:00Z</cp:lastPrinted>
  <dcterms:modified xsi:type="dcterms:W3CDTF">2014-12-23T08:14:00Z</dcterms:modified>
  <cp:revision>3</cp:revision>
  <dc:subject/>
  <dc:title/>
</cp:coreProperties>
</file>