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obiektów położonych w Parku Staszica, odstąpienie od obowiązku przetargowego trybu zawarcia umowy oraz na udzielenie bonifikaty od ustalonego czynszu dzierżaw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 2 pkt 9 lit. a ustawy z dnia 8 marca 1990 r. o samorządzie gminnym (jt. Dz. U. z 2013 r., poz. 594 z późn. zm.), art. 13 ust. 1 i art. 37 ust. 4 ustawy z dnia 21 sierpnia 1997 r. o gospodarce nieruchomościami (jt. Dz. U. Z 2014 r., poz. 518 z późn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raża się zgodę na oddanie w dzierżawę na okres 10 lat nieruchomości zabudowanej obiektami Muzeum Częstochowskiego: Zagrodą Włościańską, Pawilonem Wystawowym „A” i „B” oraz Muzeum Kopalnictwa Rud Żelaza, o powierzchni użytkowej 1 150,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, położonej w Częstochowie w Parku Staszica, oznaczonej jako część działki nr 4, obręb 152. 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ruchomość opisana w ust. 1 stanowi własność Gminy Częstochowa, oznaczona jest jako działka nr 4, obręb 152 o powierzchni 5,7439 ha i jest uregulowana w księdze wieczystej Nr CZ1C/00072490/8 prowadzonej przez IX Wydział Ksiąg Wieczystych Sądu Rejonowego w Częstochowie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się zgodę na odstąpienie od obowiązku przetargowego trybu zawarcia umowy dzierżawy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opisaną w § 1 oddaje się w dzierżawę z przeznaczeniem pod prowadzenie działalności statutowej Muzeum Częstochowskiego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się zgodę na udzielenie bonifikaty w wysokości 95% od ustalonej przez rzeczoznawców majątkowych wysokości czynszu dzierżawnego budowlanej części składowej południowo-zachodniej części nieruchomości gruntowej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pisan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RADY MIASTA CZĘSTOCHJOWY z dnia .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Urząd Miasta Częstochowy</dc:creator>
  <dc:description/>
  <cp:keywords/>
  <dc:language>en-US</dc:language>
  <cp:lastModifiedBy>jrekwirewicz</cp:lastModifiedBy>
  <cp:lastPrinted>2014-12-22T09:03:00Z</cp:lastPrinted>
  <dcterms:modified xsi:type="dcterms:W3CDTF">2014-12-23T08:16:00Z</dcterms:modified>
  <cp:revision>3</cp:revision>
  <dc:subject/>
  <dc:title> Z A R Z Ą D Z E N I E   Nr </dc:title>
</cp:coreProperties>
</file>