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tLeast" w:line="200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 projektu uchwały w sprawie wyrażenia zgody na oddanie w dzierżawę obiektów położonych w Parku Staszica, odstąpienia od obowiązku przetargowego trybu zawarcia umowy oraz na udzielenie 95% bonifikaty od ustalonego czynszu dzierżaw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7 ust. 4 ustawy z dnia 21 sierpnia 1997 r. o gospodarce nieruchomościami (jt. Dz. U. z 2014r. poz. 518 z późn. zm.) niezbędna jest zgoda Rady Miasta aby oddać nieruchomość w dzierżawę powyżej 3 lat w trybie bezprzetarg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Nieruchomość oznaczona jako działka nr 4, obręb 152 o powierzchni 5,7439 ha, stanowi własność Gminy Częstochowa i jest uregulowana w księdze wieczystej Nr CZ1C/00072490/8 prowadzonej przez IX Wydział Ksiąg Wieczystych Sądu Rejonowego w Częstochowie. Zabudowana jest obiektami Muzeum Częstochowskiego: Zagrodą Włościańską, Pawilonem Wystawowym „A” i „B” oraz Muzeum Kopalnictwa Rud Żelaza, o powierzchni użytkowej 1 150,78 m</w:t>
      </w:r>
      <w:r>
        <w:rPr>
          <w:rFonts w:cs="Arial" w:ascii="Arial" w:hAnsi="Arial"/>
          <w:sz w:val="20"/>
          <w:szCs w:val="20"/>
          <w:vertAlign w:val="superscript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ń założenia parkowego z całym drzewostanem, obiektami budowlanymi, małą architekturą, alejkami, czy urządzeniami technicznymi stanowi jednorodny układ  i tak też winien być utrzyman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k Staszica położony jest na terenie, który Zarządzeniem Prezydenta Rzeczypospolitej Polskiej z dnia 8 września 1994r. uznany jest za POMNIK HISTORII oraz wpisany został do rejestru zabytków historycznego układu urbanistycznego Częstochowy ( nr A/3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czynszu dzierżawnego określonego w operacie szacunkowym sporządzonym przez rzeczoznawców majątkowych została ustalona na kwotę 20 600,00 zł miesięcznie + 23% VAT tj.  4 738,00 zł - ogółem 25 338,00 zł. Przy zastosowaniu 95% bonifikaty od miesięcznego czynszu dzierżawnego wysokość opłaty z tytułu oddania nieruchomości do dzierżawy wynosiłaby 1 266,90 zł  brutto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ym jest przeznaczyć nieruchomość do dzierżawy poniewa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a zostanie formalno-prawny sposób władania nieruchomością przez Muzeu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ruszy to struktury chronionego układu parkowego.</w:t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-15" w:hanging="0"/>
        <w:jc w:val="right"/>
        <w:rPr/>
      </w:pPr>
      <w:r>
        <w:rPr/>
      </w:r>
    </w:p>
    <w:p>
      <w:pPr>
        <w:pStyle w:val="Normal"/>
        <w:spacing w:lineRule="atLeast" w:line="200"/>
        <w:ind w:left="-15" w:hanging="0"/>
        <w:jc w:val="right"/>
        <w:rPr/>
      </w:pPr>
      <w:r>
        <w:rPr/>
      </w:r>
    </w:p>
    <w:p>
      <w:pPr>
        <w:pStyle w:val="Normal"/>
        <w:spacing w:lineRule="atLeast" w:line="200"/>
        <w:ind w:left="-15" w:hanging="0"/>
        <w:jc w:val="right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8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"/>
      <w:gridCol w:w="9072"/>
      <w:gridCol w:w="297"/>
    </w:tblGrid>
    <w:tr>
      <w:trPr>
        <w:trHeight w:val="246" w:hRule="atLeast"/>
        <w:cantSplit w:val="true"/>
      </w:trPr>
      <w:tc>
        <w:tcPr>
          <w:tcW w:w="30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072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ona 1 z 1</w:t>
          </w:r>
        </w:p>
      </w:tc>
      <w:tc>
        <w:tcPr>
          <w:tcW w:w="297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tLeast" w:line="24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7:00Z</dcterms:created>
  <dc:creator>M</dc:creator>
  <dc:description/>
  <cp:keywords/>
  <dc:language>en-US</dc:language>
  <cp:lastModifiedBy>jrekwirewicz</cp:lastModifiedBy>
  <cp:lastPrinted>2014-12-22T09:06:00Z</cp:lastPrinted>
  <dcterms:modified xsi:type="dcterms:W3CDTF">2014-12-23T08:20:00Z</dcterms:modified>
  <cp:revision>3</cp:revision>
  <dc:subject/>
  <dc:title>Or</dc:title>
</cp:coreProperties>
</file>