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UCHWAŁA nr …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RADY MIASTA CZĘSTOCHOW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z dnia …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Heading4"/>
        <w:suppressAutoHyphens w:val="true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 sprawie ustalenia wynagrodzenia Prezydenta Miasta Częstochowy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Na podstawie art. 18 ust. 2 pkt 2 ustawy z dnia 8 marca 1990 r. o samorządzie gminnym (jt. Dz. U. z 2013 r. poz. 594 ze zm.), art. 8 ust. 2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ustawy z dnia 21 listopada 2008 r. o pracownikach samorządowych (jt. Dz. U. z 2014 r. poz. 1202)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oraz rozporządzenia Rady Ministrów z dnia 18 marca 2009 r. w sprawie wynagradzania pracowników samorządowych (jt. Dz. U. z 2013 r. poz. 1050 ze zm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1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em 8 grudnia 2014 r. ustala się Prezydentowi Miasta Częstochowy następujące składniki wynagrodzenia miesięcznego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nagrodzenie zasadnicze w kwocie 6 200 zł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funkcyjny w kwocie 2 100 zł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specjalny w wysokości 40% sumy wynagrodzenia zasadniczego i dodatku funkcyjnego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datek za wysługę lat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Traci moc uchwała nr 19/III/2010 Rady Miasta Częstochowy z dnia 28 grudnia 2010 r. w sprawie wynagrodzenia Prezydenta Miasta Częstochowy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ykonanie uchwały powierza się Przewodniczącemu Rady Miasta Częstochowy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Heading4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… RADY MIASTA CZĘSTOCHOWY z dnia …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100" w:after="100"/>
      <w:outlineLvl w:val="3"/>
    </w:pPr>
    <w:rPr>
      <w:rFonts w:ascii="Arial Unicode MS" w:hAnsi="Arial Unicode MS"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0:00Z</dcterms:created>
  <dc:creator>Obierzynski_M</dc:creator>
  <dc:description/>
  <cp:keywords/>
  <dc:language>en-US</dc:language>
  <cp:lastModifiedBy>jrekwirewicz</cp:lastModifiedBy>
  <cp:lastPrinted>2014-12-22T15:19:00Z</cp:lastPrinted>
  <dcterms:modified xsi:type="dcterms:W3CDTF">2014-12-23T08:21:00Z</dcterms:modified>
  <cp:revision>3</cp:revision>
  <dc:subject/>
  <dc:title>UCHWAŁA NR</dc:title>
</cp:coreProperties>
</file>