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Uzasadnieni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do projektu uchwały w sprawie ustalenia wynagrodzenia 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Zgodnie z art. 18 ust. 2 pkt 2 ustawy z dnia 8 marca 1990 r. o samorządzie gminnym(jt. Dz. U. z 2014r. , poz. 594 ze. zm.) do wyłącznej właściwości rady gminy należy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ustalanie wynagrodzenia wójta, burmistrza, prezydenta miasta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" w:cs="Arial"/>
          <w:color w:val="000000"/>
          <w:sz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lang w:eastAsia="zxx" w:bidi="zxx"/>
        </w:rPr>
        <w:t>Na podstawie ustawy z dnia 21 listopada 2008 r. o pracownikach samorządowych (jt. Dz. U. z 2014  poz.1202) wynagrodzenie wójta ustala rada gminy, w drodze uchwały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lang w:eastAsia="zxx" w:bidi="zxx"/>
        </w:rPr>
        <w:t>Składniki wynagrodzenia określone w projekcie uchwały reguluje r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ozporządzenie Rady Ministrów z dnia 18 marca 2009 r. w sprawie wynagradzania pracowników samorządowych (jt. Dz. U. z 2013 poz. 1050 ze. zm.)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710" w:leader="none"/>
          <w:tab w:val="left" w:pos="9637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710" w:leader="none"/>
          <w:tab w:val="left" w:pos="9637" w:leader="none"/>
        </w:tabs>
        <w:ind w:right="-2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709"/>
          <w:tab w:val="left" w:pos="7710" w:leader="none"/>
          <w:tab w:val="left" w:pos="9637" w:leader="none"/>
        </w:tabs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eastAsia="zxx" w:bidi="zxx"/>
      </w:rPr>
      <w:t xml:space="preserve">Uzasadnienie </w:t>
    </w:r>
    <w:r>
      <w:rPr>
        <w:rFonts w:cs="Arial" w:ascii="Arial" w:hAnsi="Arial"/>
        <w:color w:val="000000"/>
        <w:sz w:val="16"/>
        <w:szCs w:val="16"/>
        <w:lang w:eastAsia="zxx" w:bidi="zxx"/>
      </w:rPr>
      <w:t>do projektu uchwały w sprawie ustalenia wynagrodzenia Prezydenta Miasta Częstochowy.</w:t>
    </w:r>
  </w:p>
  <w:p>
    <w:pPr>
      <w:pStyle w:val="Footer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lang w:eastAsia="zxx"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Arial Unicode MS" w:hAnsi="Arial Unicode MS" w:eastAsia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Podpis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0:00Z</dcterms:created>
  <dc:creator>Turlej_D</dc:creator>
  <dc:description/>
  <cp:keywords/>
  <dc:language>en-US</dc:language>
  <cp:lastModifiedBy>jrekwirewicz</cp:lastModifiedBy>
  <cp:lastPrinted>2014-12-22T15:20:00Z</cp:lastPrinted>
  <dcterms:modified xsi:type="dcterms:W3CDTF">2014-12-23T08:25:00Z</dcterms:modified>
  <cp:revision>3</cp:revision>
  <dc:subject/>
  <dc:title>Uzasadnienie </dc:title>
</cp:coreProperties>
</file>