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mniejszenie o /-/ 10 841 311 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5 – zwiększenie o /+/ 11 615 515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4 – zmniejszenie o /-/ 10 841 311 zł,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5 – zwiększenie o /+/ 11 615 515 zł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134"/>
        <w:gridCol w:w="1276"/>
      </w:tblGrid>
      <w:tr>
        <w:trPr>
          <w:trHeight w:val="3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szczególnie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82 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079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37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62 545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068 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315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486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276 92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w związku ze zmianą harmonogramu i przeniesieniem części realizacji projektu na 2015 rok, na zadaniach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Kuźnia talentów”, poprzez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przeniesienie w roku 2014 kwoty 3 979 zł z wydatków bieżących na wydatki majątkowe w związku z zakupem i dostawą oprogramowania biurowego do komputerów dla personelu na potrzeby realizacji projektu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poprzez zmniejszenie w 2014 roku kwoty 145 443 zł i zwiększenie w 2015 roku o kwotę 145 443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Złap staż” poprzez przeniesienie w ramach wydatków bieżących z 2014 roku na 2015 rok kwoty 313 329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Akademia młodego zawodowca” poprzez przeniesienie z 2014 roku na 2015 rok:</w:t>
      </w:r>
    </w:p>
    <w:p>
      <w:pPr>
        <w:pStyle w:val="Normal"/>
        <w:numPr>
          <w:ilvl w:val="0"/>
          <w:numId w:val="9"/>
        </w:numPr>
        <w:spacing w:lineRule="auto" w:line="276"/>
        <w:ind w:left="1200" w:hanging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kwoty 1 937 549 zł,</w:t>
      </w:r>
    </w:p>
    <w:p>
      <w:pPr>
        <w:pStyle w:val="Normal"/>
        <w:numPr>
          <w:ilvl w:val="0"/>
          <w:numId w:val="9"/>
        </w:numPr>
        <w:spacing w:lineRule="auto" w:line="276"/>
        <w:ind w:left="1200" w:hanging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majątkowych kwoty 81 669 zł,</w:t>
      </w:r>
    </w:p>
    <w:p>
      <w:pPr>
        <w:pStyle w:val="Normal"/>
        <w:spacing w:lineRule="auto" w:line="276"/>
        <w:ind w:left="1200" w:hanging="7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am zawód – mam pracę w regionie” poprzez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zmniejszenie w ramach wydatków bieżących w 2014 roku o kwotę 1 206 916 zł i zwiększenie w 2015 roku o kwotę 1 228 075 zł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w ramach wydatków majątkowych w 2014 roku o kwotę 21 159 zł,</w:t>
      </w:r>
    </w:p>
    <w:p>
      <w:pPr>
        <w:pStyle w:val="Normal"/>
        <w:spacing w:lineRule="auto" w:line="276"/>
        <w:ind w:left="1200" w:hanging="7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spomaganie na piątkę” poprzez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zmniejszenie w ramach wydatków bieżących w 2014 roku o kwotę 195 808 zł i zwiększenie w 2015 roku o kwotę 200 619 zł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w ramach wydatków majątkowych w 2014 roku o kwotę 4 811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DK-91 w Częstochowie – ul. Warszawska i ul. Rędzińska wraz z budową węzła DK-91 z DK-1” poprzez przeniesienie z 2014 roku na 2015 rok kwoty 13 648 831 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eastAsia="zxx" w:bidi="zxx"/>
        </w:rPr>
        <w:t>w części dotyczącej zadań pozostałych</w:t>
      </w:r>
      <w:r>
        <w:rPr>
          <w:rFonts w:cs="Arial" w:ascii="Arial" w:hAnsi="Arial"/>
          <w:i/>
          <w:sz w:val="20"/>
          <w:lang w:eastAsia="zxx" w:bidi="zxx"/>
        </w:rPr>
        <w:t xml:space="preserve"> dokonuje się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w związku z oszczędnościami poprzetargowymi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 Rejtana na odcinku od UKS do Alei Pokoju wraz  z oświetleniem w Częstochowie” w roku 2014 o kwotę 1 227 zł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kumentacja przyszłościowa” w roku 2014 o kwotę 556 zł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 Lwowskiej na odcinku od ul. Dobrzyńskiej do ul. Tatrzańskiej i ul. Tatrzańskiej do ul. Głównej”  w roku 2014 o kwotę 18 217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ółnocnego Korytarza w Częstochowie. Etap III od ulicy Św. Brata Alberta do ulicy Kisielewskiego” w roku 2015 o kwotę 5 940 000 zł w związku z koniecznością zabezpieczenia środków na zadaniu „Przebudowa DK-91 w Częstochowie – ul. Warszawska i ul. Rędzińska wraz z budową węzła DK-91 z DK-1”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na zadaniu „Przygotowanie terenów inwestycyjnych w Częstochowie – ul. Kusięcka” w roku 2014 o kwotę 20 000 zł w związku z koniecznością wykonania projektu przyłączy wodociągowych oraz dobudowania hydrantu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5 do UCHWAŁY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7:00Z</dcterms:created>
  <dc:creator>Agnieszka Kowalczyk</dc:creator>
  <dc:description/>
  <cp:keywords/>
  <dc:language>en-US</dc:language>
  <cp:lastModifiedBy>jrekwirewicz</cp:lastModifiedBy>
  <cp:lastPrinted>2014-12-23T08:47:00Z</cp:lastPrinted>
  <dcterms:modified xsi:type="dcterms:W3CDTF">2014-12-23T08:40:00Z</dcterms:modified>
  <cp:revision>3</cp:revision>
  <dc:subject/>
  <dc:title>U z a s a d n i e n i e</dc:title>
</cp:coreProperties>
</file>