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w sprawie zmiany Uchwały Nr 591/LI/2009 Rady Miasta Częstochowy z dnia 30 listopada 2009 roku w sprawie wyrażenia zgody na zawarcie wieloletniej umowy na świadczenie usług przewozowych w ramach lokalnego transportu zbiorowego z Miejskim Przedsiębiorstwem Komunikacyjnym w Częstochowie Spółka z ograniczoną odpowiedzialnością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Podejmując Uchwałę nr 591/LI/2009 z dnia 30 listopada 2009 r. Rada Miasta Częstochowy określiła wysokość środków finansowych, jakie mogą być przeznaczone na realizację zobowiązań z tytułu świadczenia usług przewozowych w ramach lokalnego transportu zbiorowego przez Miejskie Przedsiębiorstwo Komunikacyjne w Częstochowie Sp. z o.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tualnie proponuje się zwiększenie środków finansowych przeznaczonych na finansowanie usług przewozowych w ramach lokalnego transportu zbiorowego w roku 2014 o kwotę 5 940 000 zł. Środki te zostaną wykorzystane na modernizację</w:t>
      </w:r>
      <w:r>
        <w:rPr>
          <w:rFonts w:eastAsia="Arial" w:cs="Arial" w:ascii="Arial" w:hAnsi="Arial"/>
          <w:sz w:val="22"/>
          <w:szCs w:val="22"/>
        </w:rPr>
        <w:t xml:space="preserve"> zaplecza autobusowego MPK w Częstochowie Sp. z o.o. (3.570.000 PLN) oraz sfinansowanie zakupu trzech autobusów (2.370.000 PLN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Konieczność uruchomienia dodatkowych środków jest związana z faktem podpisania przez MPK w Częstochowie umowy o dofinansowanie wniosku złożonego w konkursie organizowanym w ramach Programu Priorytetowego GIS - „GAZELA – Niskoemisyjny transport miejski” przez Narodowy Fundusz Ochrony Środowiska i Gospodarki Wodnej. Efektem tego jest pozyskanie blisko 66 mln PLN bezzwrotnego dofinansowania na zakup 40 autobusów hybrydowych CNG. W chwili obecnej trwa procedura przetargowa mająca na celu wyłonienie dostawcy autobusów. Wobec powyższego zaplecze autobusowe MPK w Częstochowie musi przejść gruntowną modernizację celem przystosowania go do możliwości serwisowania tego rodzaju pojazdów. Są to szczególne okoliczności, które powodują konieczność zaangażowania w najbliższych miesiącach dodatkowych środków finansowych w stosunku do tych zapewnionych Uchwałą 591/LI/2009 z późn. zm. Realizacja projektu współfinansowanego przez NFOŚiGW da możliwość znaczącej poprawy stanu taboru autobusowego, jakim dysponuje MPK w Częstochowie, oraz umożliwi w przyszłości obniżenie kosztów 1 wozokilometra. W związku z planowaną dostawą autobusów w listopadzie 2015 r., konieczne będzie przekazanie środków finansowych na sfinansowanie zakupu trzech nowych autobusów. Aktualny stan taboru MPK wymaga pilnej interwencji, co potwierdzono już wcześniej w </w:t>
      </w:r>
      <w:r>
        <w:rPr>
          <w:rFonts w:cs="Arial" w:ascii="Arial" w:hAnsi="Arial"/>
          <w:color w:val="000000"/>
          <w:sz w:val="22"/>
          <w:szCs w:val="22"/>
        </w:rPr>
        <w:t>„Ocenie Technicznej nr 13/0292/P” opracowanej przez biegłych zatrudnionych w firmie „Eksperci Techniczno – Motoryzacyjni Rzeczoznawcy-PZM SA”. Zgodnie z opinią, eksploatowane przez MPK w Częstochowie Sp. z o.o. autobusy są technicznie przestarzałe, nie spełniają aktualnie obowiązujących norm emisji spalin, a zastosowane jednostki napędowe to przestarzałe konstrukcyjnie, „paliwożerne” silniki o dużej pojemności skokowej. Autobusy są wysokopodłogowe, uciążliwe dla pasażerów, w tym przede wszystkim dla pasażerów niepełnosprawnych i dla rodziców przewożących dzieci w wózkach. Autobusy są w stanie technicznym rokującym ich dużą awaryjność na przestrzeni kolejnych lat, wobec czego powinny być sukcesywnie wycofywane z eksploatacji z uwagi na brak ekonomicznego i technicznego uzasadnienia ich naprawy oraz z powodu zmniejszającej się podaży części zamiennych. Wiek i stan autobusów zniechęcają pasażerów do korzystania z pojazdów komunikacji miejskiej. Biorąc pod uwagę tę opinię, Zarząd MPK w Częstochowie podjął wszelkie możliwe starania mające na celu pozyskanie środków finansowych na zdecydowaną odnowę taboru. Pozyskano środki w ramach wspomnianego już konkursu GAZELA, złożono także aplikację dotyczącą pozyskania dofinansowania ze środków z UE w nowej perspektywie finansowej. Z przyczyn niezależnych od MPK (długi termin dostawy autobusów hybrydowych, przedłużające się procedury związane z uruchomieniem nowych funduszy europejskich), odnowa taboru będzie jednak możliwa najwcześniej w drugim półroczu 2015 r. Do tego czasu pilnym jest podjęcie działań, które umożliwią wykonywanie zadań z zakresu transportu publicznego do momentu zrealizowania założonego programu. Takim działaniem interwencyjnym będzie przekazanie dodatkowych środków w formie dokapitalizowania na zakup trzech autobusów. Umożliwi to wykonywanie zadania przewozowego do momentu znaczących inwestycji w tabor. Spółka nie może dokonać tej inwestycji ze środków własnych, ponieważ m.in. na skutek objazdów zauważalny jest duży spadek wpływów z biletów.</w:t>
      </w:r>
    </w:p>
    <w:p>
      <w:pPr>
        <w:pStyle w:val="Standard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zględniając powyższe przedkładamy propozycję aby środki finansowe przeznaczone dla MPK na 2014 r. zwiększyć o kwotę 5 940 000 zł tj. do wysokości łącznej 56 182 611 zł.</w:t>
      </w:r>
    </w:p>
    <w:p>
      <w:pPr>
        <w:pStyle w:val="Standard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spacing w:lineRule="auto" w:line="36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6:00Z</dcterms:created>
  <dc:creator> </dc:creator>
  <dc:description/>
  <cp:keywords/>
  <dc:language>en-US</dc:language>
  <cp:lastModifiedBy>jrekwirewicz</cp:lastModifiedBy>
  <cp:lastPrinted>2014-12-22T14:46:00Z</cp:lastPrinted>
  <dcterms:modified xsi:type="dcterms:W3CDTF">2014-12-23T08:51:00Z</dcterms:modified>
  <cp:revision>3</cp:revision>
  <dc:subject/>
  <dc:title/>
</cp:coreProperties>
</file>