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Rady Miasta Częstochowy w sprawie podwyższenia kapitału zakładowego Miejskiego Przedsiębiorstwa Komunikacyjnego w Częstochowie Spółka z ograniczoną odpowiedzialnością poprzez wniesienie wkładu pieniężnego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365" w:leader="none"/>
        </w:tabs>
        <w:spacing w:lineRule="atLeast" w:line="200" w:before="0" w:after="120"/>
        <w:ind w:firstLine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okapitalizowanie na modernizację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zaplecza autobusowego MPK w Częstochowie Sp. z o.o. oraz na 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akup autobusów jest niezbędne do prawidłowej realizacji obowiązków Spółki wynikających z Umowy wykonawczej na świadczenie usług przewozowych z dnia 2 grudnia 2009 r. (z późn. zm.) oraz bieżącego planu wozokilometrów. 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sz w:val="20"/>
          <w:szCs w:val="20"/>
        </w:rPr>
        <w:t>Środki zostaną wykorzystane na modernizację</w:t>
      </w:r>
      <w:r>
        <w:rPr>
          <w:rFonts w:eastAsia="Arial" w:cs="Arial" w:ascii="Arial" w:hAnsi="Arial"/>
          <w:sz w:val="20"/>
          <w:szCs w:val="20"/>
        </w:rPr>
        <w:t xml:space="preserve"> zaplecza autobusowego MPK w Częstochowie Sp. z o.o. (3 570 000,00 zł) oraz sfinansowanie zakupu trzech autobusów (2 370 000,00 zł). </w:t>
      </w:r>
    </w:p>
    <w:p>
      <w:pPr>
        <w:pStyle w:val="Normal"/>
        <w:spacing w:lineRule="atLeast" w:line="200" w:before="0" w:after="120"/>
        <w:ind w:firstLine="30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onieczność uruchomienia dodatkowych środków jest związana z faktem podpisania przez MPK w Częstochowie umowy o dofinansowanie wniosku złożonego w konkursie organizowanym, w ramach Programu Priorytetowego GIS - „GAZELA – Niskoemisyjny transport miejski”, przez Narodowy Fundusz Ochrony Środowiska i Gospodarki Wodnej. Efektem tego jest pozyskanie blisko 66 mln zł bezzwrotnego dofinansowania na zakup 40 autobusów hybrydowych CNG. W chwili obecnej została zakończona procedura przetargowa, która miała na celu wyłonienie dostawcy autobusów. Wobec powyższego zaplecze autobusowe MPK w Częstochowie musi przejść gruntowną modernizację celem przystosowania go do możliwości serwisowania tego rodzaju pojazdów. Realizacja projektu współfinansowanego przez NFOŚiGW da możliwość znaczącej poprawy stanu taboru autobusowego, jakim dysponuje MPK w Częstochowie, oraz umożliwi w przyszłości obniżenie kosztów 1 wozokilometra. Planowana dostawa autobusów ma nastąpić w listopadzie 2015 r., </w:t>
      </w:r>
    </w:p>
    <w:p>
      <w:pPr>
        <w:pStyle w:val="Normal"/>
        <w:spacing w:lineRule="atLeast" w:line="200" w:before="0" w:after="120"/>
        <w:ind w:firstLine="30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 związku z obecnym stanem taboru autobusowego konieczne jest także przekazanie środków finansowych na sfinansowanie zakupu trzech nowych autobusów. Aktualny stan taboru wymaga pilnej interwencji, gdyż eksploatowane przez MPK w Częstochowie Sp. z o.o. autobusy są technicznie przestarzałe, nie spełniają aktualnie obowiązujących norm emisji spalin, a zastosowane jednostki napędowe to przestarzałe konstrukcyjnie, „paliwożerne” silniki o dużej pojemności skokowej. Autobusy są wysokopodłogowe, uciążliw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dla pasażerów, w tym przede wszystkim dla pasażerów niepełnosprawnych i dla rodziców przewożących dzieci w wózkach. Autobusy są w stanie technicznym rokującym ich dużą awaryjność na przestrzeni kolejnych lat, wobec czego powinny być sukcesywnie wycofywane z eksploatacji z uwagi na brak ekonomicznego i technicznego uzasadnienia ich naprawy oraz z powodu zmniejszającej się podaży części zamiennych. Wiek i stan autobusów zniechęcają pasażerów do korzystania z pojazdów komunikacji miejskiej. W związku z powyższym Zarząd MPK w Częstochowie podjął starania mające na celu pozyskanie środków finansowych na zdecydowaną odnowę taboru. Pozyskano środki w ramach wspomnianego już konkursu GAZELA, złożono także aplikację dotyczącą pozyskania dofinansowania ze środków z UE w nowej perspektywie finansowej. Z przyczyn niezależnych od MPK (długi termin dostawy autobusów hybrydowych, przedłużające się procedury związane z uruchomieniem nowych funduszy europejskich), odnowa taboru będzie jednak możliwa najwcześniej w drugim półroczu 2015 r. Do tego czasu pilnym jest podjęcie działań, które umożliwią wykonywanie zadań z zakresu transportu publicznego do momentu zrealizowania założonego programu. Takim działaniem interwencyjnym będzie przekazanie dodatkowych środków w formie dokapitalizowania na zakup trzech autobusów. Umożliwi to wykonywanie zadania przewozowego do momentu znaczących inwestycji w tabor. Spółka nie może dokonać tej inwestycji ze środków własnych, ponieważ m.in. na skutek objazdów zauważalny jest duży spadek wpływów z biletów.</w:t>
      </w:r>
    </w:p>
    <w:p>
      <w:pPr>
        <w:pStyle w:val="Normal"/>
        <w:spacing w:lineRule="atLeast" w:line="200" w:before="0" w:after="120"/>
        <w:ind w:firstLine="30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chwili obecnej kapitał zakładowy Miejskiego Przedsiębiorstwa Komunikacyjnego w Częstochowie Sp. z o.o. wynosi 77 275 000,00 zł i dzieli się na 77 275 udziałów o wartości nominalnej 1 000,00 zł. Wszystkie udziały (100%) posiada Gmina Miasto Częstochowa.</w:t>
      </w:r>
    </w:p>
    <w:p>
      <w:pPr>
        <w:pStyle w:val="Normal"/>
        <w:spacing w:lineRule="atLeast" w:line="20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podwyższenia kapitału zakładowego Miejskiego Przedsiębiorstwa Komunikacyjnego w Częstochowie Spółka z ograniczoną odpowiedzialnością poprzez wniesienie wkładu pieniężnego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15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2:00Z</dcterms:created>
  <dc:creator>jrekwirewicz</dc:creator>
  <dc:description/>
  <cp:keywords/>
  <dc:language>en-US</dc:language>
  <cp:lastModifiedBy>jrekwirewicz</cp:lastModifiedBy>
  <cp:lastPrinted>2014-12-22T14:49:00Z</cp:lastPrinted>
  <dcterms:modified xsi:type="dcterms:W3CDTF">2014-12-23T09:02:00Z</dcterms:modified>
  <cp:revision>2</cp:revision>
  <dc:subject/>
  <dc:title/>
</cp:coreProperties>
</file>