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>UZASADNIENIE DO PROJEKTU UCHWAŁY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kstpodstawowy22"/>
        <w:spacing w:lineRule="auto" w:line="360"/>
        <w:rPr/>
      </w:pPr>
      <w:r>
        <w:rPr>
          <w:szCs w:val="20"/>
          <w:lang w:eastAsia="zxx" w:bidi="zxx"/>
        </w:rPr>
        <w:t xml:space="preserve">w sprawie </w:t>
      </w:r>
      <w:r>
        <w:rPr>
          <w:color w:val="000000"/>
          <w:szCs w:val="20"/>
        </w:rPr>
        <w:t xml:space="preserve">upoważnienia Prezydenta Miasta Częstochowy do przystąpienia do </w:t>
      </w:r>
      <w:r>
        <w:rPr>
          <w:szCs w:val="20"/>
          <w:lang w:eastAsia="zxx" w:bidi="zxx"/>
        </w:rPr>
        <w:t xml:space="preserve">realizacji projektu pn. ,,Wsparcie-Wiedza-Sukces” w ramach Poddziałania 9.1.2. </w:t>
      </w:r>
      <w:r>
        <w:rPr>
          <w:szCs w:val="20"/>
        </w:rPr>
        <w:t xml:space="preserve">Wyrównywanie szans edukacyjnych uczniów z grup o utrudnionym dostępie do edukacji oraz zmniejszanie różnic w jakości usług edukacyjnych </w:t>
      </w:r>
      <w:r>
        <w:rPr>
          <w:szCs w:val="20"/>
          <w:lang w:eastAsia="zxx" w:bidi="zxx"/>
        </w:rPr>
        <w:t>Programu Operacyjnego Kapitał Ludzki współfinansowanego ze środków Europejskiego Funduszu Społeczneg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360"/>
        <w:ind w:firstLine="284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ojekt pn. </w:t>
      </w:r>
      <w:r>
        <w:rPr>
          <w:szCs w:val="20"/>
          <w:lang w:eastAsia="zxx" w:bidi="zxx"/>
        </w:rPr>
        <w:t>,,Wsparcie-Wiedza-Sukces”,</w:t>
      </w:r>
      <w:r>
        <w:rPr>
          <w:b w:val="false"/>
          <w:szCs w:val="20"/>
          <w:lang w:eastAsia="zxx" w:bidi="zxx"/>
        </w:rPr>
        <w:t xml:space="preserve"> </w:t>
      </w:r>
      <w:r>
        <w:rPr>
          <w:b w:val="false"/>
          <w:i/>
          <w:szCs w:val="20"/>
          <w:lang w:eastAsia="zxx" w:bidi="zxx"/>
        </w:rPr>
        <w:t xml:space="preserve">w ramach Poddziałania 9.1.2. </w:t>
      </w:r>
      <w:r>
        <w:rPr>
          <w:b w:val="false"/>
          <w:i/>
          <w:szCs w:val="20"/>
        </w:rPr>
        <w:t>Wyrównywanie szans edukacyjnych uczniów z grup o utrudnionym dostępie do edukacji oraz zmniejszanie różnic  w jakości usług edukacyjnych</w:t>
      </w:r>
      <w:r>
        <w:rPr>
          <w:b w:val="false"/>
          <w:i/>
          <w:szCs w:val="20"/>
          <w:lang w:eastAsia="zxx" w:bidi="zxx"/>
        </w:rPr>
        <w:t xml:space="preserve"> Programu Operacyjnego Kapitał Ludzki współfinansowanego ze środków Europejskiego Funduszu Społecznego</w:t>
      </w:r>
      <w:r>
        <w:rPr>
          <w:b w:val="false"/>
          <w:szCs w:val="20"/>
          <w:lang w:eastAsia="zxx" w:bidi="zxx"/>
        </w:rPr>
        <w:t xml:space="preserve">, </w:t>
      </w:r>
      <w:r>
        <w:rPr>
          <w:b w:val="false"/>
          <w:szCs w:val="20"/>
        </w:rPr>
        <w:t>realizowany będzie przez Gminę Miasto Częstochowa                                 w okresie od  stycznia do listopada 2015 roku.</w:t>
      </w:r>
    </w:p>
    <w:p>
      <w:pPr>
        <w:pStyle w:val="Tekstpodstawowy22"/>
        <w:spacing w:lineRule="auto" w:line="360"/>
        <w:ind w:firstLine="284"/>
        <w:rPr/>
      </w:pPr>
      <w:r>
        <w:rPr>
          <w:b w:val="false"/>
          <w:szCs w:val="20"/>
        </w:rPr>
        <w:t xml:space="preserve">Budżet projektu wynosi </w:t>
      </w:r>
      <w:r>
        <w:rPr>
          <w:szCs w:val="20"/>
        </w:rPr>
        <w:t>411 100,00 zł</w:t>
      </w:r>
      <w:r>
        <w:rPr>
          <w:b w:val="false"/>
          <w:szCs w:val="20"/>
        </w:rPr>
        <w:t>, w tym: 85 % to dofinansowanie z Europejskiego Funduszu Społecznego i 15% to wkład własny niepieniężny Gminy Miasta Częstochowa. W ramach wkładu własnego niepieniężnego Szkoła Podstawowa nr 22 im. Gabriela Narutowicza zabezpieczy sale na prowadzenie zajęć wyrównawczych, rozwijających, włączająco-wspierających oraz zajęć z doradztwa grupowego i indywidualne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ojekt zakłada wzrost efektywności i atrakcyjności nauczania w Szkole Podstawowej im. Gabriela Narutowicza w Częstochowie do 30 listopada 2015 roku poprzez wdrożenie dodatkowych zajęć rozwojowych, kompetencji kluczowych, metod nauczania oraz doposażenie bazy dydaktycznej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jektu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umiejętności społecznych i komunikacyjnych 40 uczniów/uczennic ze Szkoły Podstawowej im. Gabriela Narutowicza w Częstochowie do 30 listopada 2015 roku poprzez udział w zajęciach z doradztwa zaw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zrost kompetencji konsolidacyjnych kulturowych i obywatelskich 35 uczniów/uczennic ze Szkoły Podstawowej im. Gabriela Narutowicza w Częstochowie do 30 listopada 2015 roku poprzez udział w zajęciach edukacyjnych włączająco-wspierając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iększenie dostępu do zajęć rozwijających zainteresowania i uzdolnienia 37 uczniów/uczennic ze Szkoły Podstawowej im. Gabriela Narutowicza w Częstochowie do 30 listopada 201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niejszenie dysproporcji edukacyjnych między uczniami/uczennicami z trudnościami w nauce a uczniami/uczennicami zdolnymi w Szkole Podstawowej nr 22 im. Gabriela Narutowicza w Częstochowie do 30 listopada 2015 roku poprzez udział 40 uczniów/uczennic w/w. szkoły w zajęciach wyrównując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rzewiduje następujące formy wsparcia dla </w:t>
      </w:r>
      <w:r>
        <w:rPr>
          <w:rFonts w:cs="Arial" w:ascii="Arial" w:hAnsi="Arial"/>
          <w:b/>
          <w:sz w:val="20"/>
          <w:szCs w:val="20"/>
        </w:rPr>
        <w:t>40 uczniów/uczennic Szkoły Podstawowej nr 22 im. Gabriela Narutowicza w Częstocho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Moja przyszłość zaczyna się dziś” – podniesienie poziomu świadomośc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Czacha dymi” – poprawa umiejętności kreatywnego i krytycznego myślenia oraz uczenia s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Poznaję siebie, bo chcę być swoim przyjacielem” – poprawa umiejętności autoprez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e i indywidualne konsultacje z doradztw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Bliżej sztuki o bliżej piękna” – zwiększenie świadomości i ekspresji kultura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Wyginam śmiało ciało” – zwiększenie aktywizacji ruchowej i uwrażliwienia kultur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W zdrowym ciele jest weselej” – zwiększenie wiedzy o zdrowiu i bezpieczeńst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Nie łam języka” – zwiększenie poprawności 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Z Melpomeną na Ty” – zwiększenie świadomości i ekspresji kultura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Co w blogu piszczy” – podniesienie poziomu kompetencji informa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English Stars” –  podniesienie poziomu porozumiewania się w języku angiels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Słowa, słówka, słóweczka” – podniesienie poziomu porozumiewania się w języku pols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Mata wcale nie taka straszna” – podniesienie poziomu kompetencji matema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„English-a piece of cake” – podniesienie poziomu porozumiewania się w języku angie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1:00Z</dcterms:created>
  <dc:creator>frankowska_d</dc:creator>
  <dc:description/>
  <cp:keywords/>
  <dc:language>en-US</dc:language>
  <cp:lastModifiedBy>jrekwirewicz</cp:lastModifiedBy>
  <cp:lastPrinted>2014-12-23T08:10:00Z</cp:lastPrinted>
  <dcterms:modified xsi:type="dcterms:W3CDTF">2014-12-23T08:54:00Z</dcterms:modified>
  <cp:revision>3</cp:revision>
  <dc:subject/>
  <dc:title>Uzasadnienie do podjęcia Uchwały w sprawie przystąpienia Gminy </dc:title>
</cp:coreProperties>
</file>