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1, 2 i 5 ustawy z dnia 26 października 1982 r. o wychowaniu w trzeźwości i przeciwdziałaniu alkoholizmowi (jt. </w:t>
      </w:r>
      <w:r>
        <w:rPr>
          <w:rFonts w:cs="Arial" w:ascii="Arial" w:hAnsi="Arial"/>
          <w:lang w:eastAsia="zxx" w:bidi="zxx"/>
        </w:rPr>
        <w:t>Dz. U. z 2012 r., poz. 1356 z późn. zm.</w:t>
      </w:r>
      <w:r>
        <w:rPr>
          <w:rFonts w:cs="Arial" w:ascii="Arial" w:hAnsi="Arial"/>
        </w:rPr>
        <w:t>) prowadzenie działań związanych z profilaktyką i rozwiązywaniem problemów alkoholowych należy do zadań własnych gminy. Realizacja zadań z ww. zakresu prowadzona jest w postaci gminnego programu profilaktyki i rozwiązywania problemów alkoholowych, uchwalanego corocznie przez radę gminy. Program zawiera planowane do realizacji przedsięwzięcia z zakresu profilaktyki i rozwiązywania problemów alkoholowych oraz integracji społecznej osób uzależnionych, w ramach zadań wskazanych ustawo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Miejskiego Programu Profilaktyki i Rozwiązywania Problemów Alkoholowych Miasta  Częstochowy na rok 2015 został przygotowany przez Wydział Promocji Zatrudnienia i Spraw Społecznych Urzędu Miasta Częstochowy we współpracy z Miejską Komisją Rozwiązywania Problemów Alkoholowych i jednostkami działającymi w tym zakresie oraz po konsultacjach z sektorem obywatel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anowi część „Strategii Rozwiązywania Problemów Społecznych Miasta Częstochowy na lata 2014–2020, uwzględnia zadania z zakresu profilaktyki i rozwiązywania problemów alkoholowych, przeciwdziałania narkomanii i przemocy w rodzinie, realizowane w ramach integracji i współpracy przedstawicieli jednostek organizacyjnych miasta, instytucji publicznych, organizacji pozarządowych oraz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dług ustawy o wychowaniu w trzeźwości i przeciwdziałaniu alkoholizmowi, finansowaniu programu mają służyć środki pochodzące z należnych gminie opłat, za wystawienie zezwoleń na sprzedaż napojów alkohol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ojekcie budżetu na rok 2015 na realizację programu ujęto środki w dziale 851, rozdział 85154 – Przeciwdziałanie alkoholizmowi w kwocie 4 900 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rzedkładam do akceptacji Miejski Program Profilaktyki i Rozwiązywania Problemów Alkoholowych Miasta Częstochowy na rok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do Uchwały nr … Rady Miasta Częstochowy z dnia … w sprawie Miejskiego Programu Profilaktyki i Rozwiązywania Problemów Alkoholowych na rok 2015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2:00Z</dcterms:created>
  <dc:creator>komisja</dc:creator>
  <dc:description/>
  <cp:keywords/>
  <dc:language>en-US</dc:language>
  <cp:lastModifiedBy>jrekwirewicz</cp:lastModifiedBy>
  <cp:lastPrinted>2014-12-22T14:42:00Z</cp:lastPrinted>
  <dcterms:modified xsi:type="dcterms:W3CDTF">2014-12-23T09:00:00Z</dcterms:modified>
  <cp:revision>3</cp:revision>
  <dc:subject/>
  <dc:title>Częstochowa, 10</dc:title>
</cp:coreProperties>
</file>