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ind w:left="4875" w:hanging="0"/>
        <w:rPr/>
      </w:pPr>
      <w:r>
        <w:rPr>
          <w:rFonts w:cs="Verdana" w:ascii="Verdana" w:hAnsi="Verdana"/>
          <w:sz w:val="22"/>
          <w:szCs w:val="22"/>
        </w:rPr>
        <w:t>Szanowny Pan</w:t>
        <w:br/>
      </w:r>
      <w:r>
        <w:rPr>
          <w:rFonts w:cs="Verdana" w:ascii="Verdana" w:hAnsi="Verdana"/>
          <w:b/>
          <w:bCs/>
          <w:sz w:val="22"/>
          <w:szCs w:val="22"/>
        </w:rPr>
        <w:t>Barbara Gieroń</w:t>
      </w:r>
      <w:r>
        <w:rPr>
          <w:rFonts w:cs="Verdana" w:ascii="Verdana" w:hAnsi="Verdana"/>
          <w:sz w:val="22"/>
          <w:szCs w:val="22"/>
        </w:rPr>
        <w:br/>
        <w:t>Radny Miasta Częstochowy</w:t>
      </w:r>
    </w:p>
    <w:p>
      <w:pPr>
        <w:pStyle w:val="Nagwek1"/>
        <w:tabs>
          <w:tab w:val="clear" w:pos="708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W odpowiedzi na interpelacje Pani Radnej w sprawie budowy chodnika w ul. Cegielnianej uprzejmie informuję, że chodnik w pasie drogowym ulicy Cegielnianej wymaga budowy na całym odcinku od ul. Głównej do ul. Huculskiej.       Ponadto cała ul. Cegielniana kwalifikuje się do przebudowy wraz z odwodnieniem. </w:t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Arial" w:ascii="Verdana" w:hAnsi="Verdana"/>
          <w:sz w:val="22"/>
          <w:szCs w:val="22"/>
        </w:rPr>
        <w:t>Zakres robót oraz ich koszt uniemożliwia wykonanie w/w chodnika w ramach bieżącego utrzymania dróg. Dodatkowo na odcinku od budynku kościoła do ul. Głównej wymagana jest regulacja własności pasa drogowego – prywatne działki wychodzą poza linię ogrodzeń, które zostały cofnięt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Z technicznego punktu widzenia budowa odwodnienia ul. Cegielnianej i wszystkich ulic po zachodniej stronie ul. Głównej będzie możliwa po wybudowaniu kanału w ul. Głównej. Zadanie to zostanie zrealizowane po wprowadzeniu do budżetu miast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244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4-12-2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40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2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12-23T11:12:00Z</dcterms:modified>
  <cp:revision>2</cp:revision>
  <dc:subject/>
  <dc:title>Or</dc:title>
</cp:coreProperties>
</file>