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ind w:left="4875" w:hanging="0"/>
        <w:rPr/>
      </w:pPr>
      <w:r>
        <w:rPr>
          <w:rFonts w:cs="Verdana" w:ascii="Verdana" w:hAnsi="Verdana"/>
          <w:sz w:val="22"/>
          <w:szCs w:val="22"/>
        </w:rPr>
        <w:t>Szanowny Pan</w:t>
        <w:br/>
      </w:r>
      <w:r>
        <w:rPr>
          <w:rFonts w:cs="Verdana" w:ascii="Verdana" w:hAnsi="Verdana"/>
          <w:b/>
          <w:bCs/>
          <w:sz w:val="22"/>
          <w:szCs w:val="22"/>
        </w:rPr>
        <w:t>Albert Kula</w:t>
      </w:r>
      <w:r>
        <w:rPr>
          <w:rFonts w:cs="Verdana" w:ascii="Verdana" w:hAnsi="Verdana"/>
          <w:sz w:val="22"/>
          <w:szCs w:val="22"/>
        </w:rPr>
        <w:br/>
        <w:t>Radny Miasta Częstochowy</w:t>
      </w:r>
    </w:p>
    <w:p>
      <w:pPr>
        <w:pStyle w:val="Nagwek1"/>
        <w:tabs>
          <w:tab w:val="clear" w:pos="708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agwek1"/>
        <w:ind w:firstLine="52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interpelację Pana Radnego z dnia 11 grudnia 2014 r. uprzejmie informuję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że obwód oświetleniowy przy Alei Wojska Polskiego znajduje się w eksploatacji TAURON Dystrybucja S.A. Usunięcie awarii wnioskowanej latarni  zostało zgłoszone powyższej jednostce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Jednocześnie informuję, że w przyszłym roku zostanie zlecone wykonanie dokumentacji technicznej dla budowy oświetlenia skweru i ciągów pieszych za ekranami dźwiękochłonnymi wzdłuż Al. Wojska Polskiego i ul. Rakowskiej. Dodatkowo w ramach projektu analizowana będzie możliwość doświetlenia przystanku autobusowego poprzez dobudowę dodatkowej oprawy oświetleniowej na istniejącym słupie. </w:t>
      </w:r>
      <w:r>
        <w:rPr>
          <w:rFonts w:cs="Arial" w:ascii="Verdana" w:hAnsi="Verdana"/>
          <w:sz w:val="22"/>
          <w:szCs w:val="22"/>
        </w:rPr>
        <w:t>Po wykonaniu dokumentacji technicznej, która określi wartość inwestycji wprowadzenie zadania będzie rozważane podczas prac planistycznych nad budżetem na rok 2016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4-12-1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8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4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2-23T11:14:00Z</dcterms:modified>
  <cp:revision>2</cp:revision>
  <dc:subject/>
  <dc:title>Or</dc:title>
</cp:coreProperties>
</file>