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JA NA TEMAT UMÓW ZAWARTYCH PRZEZ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 NA PODSTAWIE ART. 4 PKT. 8 USTAWY PZP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5226"/>
        <w:gridCol w:w="9"/>
        <w:gridCol w:w="3333"/>
        <w:gridCol w:w="1669"/>
        <w:gridCol w:w="1539"/>
        <w:gridCol w:w="9"/>
        <w:gridCol w:w="1558"/>
      </w:tblGrid>
      <w:tr>
        <w:trPr>
          <w:trHeight w:val="454" w:hRule="atLeast"/>
        </w:trPr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W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 UMOW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koncepcji dla budowy Północnego korytarza w Częstochowie na odcinku od ul. Pileckiego do ul. Kisielewskiego - III etap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W „KANAD” Jerzy Namysłows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wiatowa 10,  41-902 Bytom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6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 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7 06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8 905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1 980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34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ktualizacja dokumentacji projektowo-kosztorysowej dla zadania realizowanego pod nazwą budowa ulicy Sosnowieckiej wraz z fragmentem ul. Zawierciańskiej </w:t>
              <w:br/>
              <w:t>w Częstochowie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stoprojekt Częstochow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manowskiego 15, 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 627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2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0.2013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.U.H. PROJEKT s.c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 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0 75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7 496,55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9 975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izacja dokumentacji projektowo-kosztorysowej dla zadania realizowanego pod nazwą budowa ul. Lwowskiej na odcinku od ul. Dobrzyńskiej do ul. Tatrzańskiej i ul. Tatrzańskiej do ul. Głównej w Częstochowie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stoprojekt Częstochow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manowskiego 15, 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8 585,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2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0.2013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.U.H. PROJEKT s.c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 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9 2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9 655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9 987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izacja dokumentacji projektowo-kosztorysowej dla zadania "Rozbudowa ul. Nadrzecznej w Częstochowie"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A – Konrad Zym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iedrzyńska 19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9 126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1.2013</w:t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 I, Częstocho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-wa Sp z o.o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.U.H. PROJEKT s.c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dokumentacji projektowo-kosztorysowej dla zadania: "Budowa ulicy Białej w Częstochowie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U.H.  PROJEKT s.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Armii Krajowej 1/3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237,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0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 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-wa Sp z o.o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1 445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6 937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9 520,0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onanie dokumentacji projektowo-kosztorysowej dla zadania: "Budowa ulicy Kopcowej w Częstochowie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U.H. PROJEKT s.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Armii Krajowej 1/3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 809,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0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-wa Sp z o.o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7 404,5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1 894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9 889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8 622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dokumentacji projektowo-kosztorysowej dla zadania: Budowa ulicy Ostrowskiej na odcinku od ul. Bocheńskiej do ul. Pienińskiej w Częstochowie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U.H. PROJEKT s.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Armii Krajowej 1/3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 282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20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.10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4 538,5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5 83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8 905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8 905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dokumentacji projektowo-kosztorysowej dla zadania "Budowa ulicy Kontkiewicza w Częstochow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ład Projektowania  Dróg i Mostów TWZ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 inż. Tomasz Zawadz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chonia 3/36,  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 815,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3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9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.U.H. PROJEKT s.c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9 76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9 360,0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6 24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7 970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dokumentacji projektowo-kosztorysowej dla zadania „Budowa przedłużenia Al. Bohaterów Monte Cassino do ul. Śląskiej w Częstochowie”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U.H. PROJEKT s.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. Armii Krajowej 1/3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 2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3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12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9 0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9 901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6 297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cepcja przebudowy zespołu skrzyżowań </w:t>
              <w:br/>
              <w:t>ul. Kisielewskiego z ul. Ludową i ul. Ludowej z ul. Sejmową,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.U.P PLANIKOM Bartłomiej Kocyg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l. Wyzwolenia 2/121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 99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4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„KANAD”   Bytom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ie dokumentacji projektowo-kosztorysowej dla zadania „Przebudowa skrzyżowania ul. Kiedrzyńskiej – Al. Armii Krajowej”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PU Kollega, Częstochowa,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ełchatowska 3G, 42-202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 586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4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1.2013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>P.U.P PLANIKOM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.U.H. PROJEKT s.c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Miastoprojekt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G Gumuła, Katowic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>54 12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4 12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7 81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9 0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2 668,5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8 019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88 314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ie dokumentacji projektowo-kosztorysowej „Rozbudowa ul. Św. Brata Alberta na odcinku od ul. Pileckiego do ul. Makuszyńskiego”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stoprojekt Częstochow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manowskiego 15, 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 901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4.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5.2014</w:t>
            </w:r>
          </w:p>
        </w:tc>
      </w:tr>
      <w:tr>
        <w:trPr>
          <w:trHeight w:val="43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P.U.H. PROJEKT s.c. 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,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 xml:space="preserve">P.U.P PLANIKOM, Częstochowa  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AG Gumuła, Katowic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60 700,50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68 000,00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68 880,00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69 126,00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84 132,00 </w:t>
            </w:r>
          </w:p>
          <w:p>
            <w:pPr>
              <w:pStyle w:val="Normal"/>
              <w:jc w:val="right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 xml:space="preserve">84 870,00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WC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 UM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39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dokumentacji projektowo-kosztorysowej dla zadania "Budowa przedłużenia Al. Boh. Monte Cassino do ul. Śląskiej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A – Konrad Zym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iedrzyńska 19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 634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1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5.2014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,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>BP MEDIATECH, Radomsk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color w:val="0000FF"/>
                <w:sz w:val="18"/>
                <w:szCs w:val="18"/>
              </w:rPr>
              <w:t>68 818,50</w:t>
            </w:r>
          </w:p>
          <w:p>
            <w:pPr>
              <w:pStyle w:val="Normal"/>
              <w:jc w:val="right"/>
              <w:rPr>
                <w:rFonts w:ascii="Verdana" w:hAnsi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color w:val="0000FF"/>
                <w:sz w:val="18"/>
                <w:szCs w:val="18"/>
              </w:rPr>
              <w:t>69 37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153 750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ciągów pieszych w Alei Wolności i Jana III Sobieskiego w Częstochowie w celu dostosowania do ruchu roweroweg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34" w:leader="none"/>
                <w:tab w:val="right" w:pos="9072" w:leader="none"/>
              </w:tabs>
              <w:snapToGrid w:val="false"/>
              <w:ind w:left="3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AMAR Sp. z o.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. Chłopska 15 , 42-700 LUBLINIEC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68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1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2014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,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36 408,0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Oferta złożona po termini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projektowanie odcinka kanalizacji sanitarnej w ul. Lwowskiej z brakującymi przyłączami kanalizacji sanitarnej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stoprojekt Częstochow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manowskiego 15,  42-200 Częstochow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99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1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4.2014</w:t>
            </w:r>
          </w:p>
        </w:tc>
      </w:tr>
      <w:tr>
        <w:trPr>
          <w:trHeight w:val="30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nioskujemy o odstąpienie od zasad określonych w regulaminie udzielania zamówień publicznych tj. skierowania zapytania cenowego do minimum trzech wykonawców. Wniosek uzasadniamy tym, iż firma MIASTOPROJEKT Sp. z o.o. była wykonawca projektu pn. "Budowa ul. Lwowskiej na odcinku od ul. Dobrzyńskiej do ul. Tatrzańskiej i ul. Tatrzańskiej do ul. Głównej w Częstochowie" i jest w posiadaniu mapy do celów projektowych obejmująca zakres planowanej inwestycji.</w:t>
            </w:r>
          </w:p>
        </w:tc>
      </w:tr>
      <w:tr>
        <w:trPr>
          <w:trHeight w:val="30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tyczenie pasa drogowego i wymiana nawierzchni ul. Asnyka od ul. Limanowskiego do ul. Perla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iuro Projektowo-Inwestycyjne OMEGA s.c. M. Andrysiak, D. Kucharczyk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. Ignacego Krasickiego 2, 97-500 RADOMSK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 378,6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8.2014</w:t>
            </w:r>
          </w:p>
        </w:tc>
      </w:tr>
      <w:tr>
        <w:trPr>
          <w:trHeight w:val="30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,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 xml:space="preserve">P.U.P PLANIKOM, Częstochowa 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3 86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7 06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7 685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1 980,0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ulicy Św. Rocha na odcinku od Rynku Wieluńskiego do ul. św. Jadwigi w Częstoch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iuro Projektowo-Inwestycyjne OMEGA s.c. M. Andrysiak, D. Kucharczyk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. Ignacego Krasickiego 2, 97-500 RADOMSK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 823,7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1.2014</w:t>
            </w:r>
          </w:p>
        </w:tc>
      </w:tr>
      <w:tr>
        <w:trPr>
          <w:trHeight w:val="30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>P.U.P PLANIKOM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  <w:r>
              <w:rPr>
                <w:rFonts w:cs="Tahoma" w:ascii="Verdana" w:hAnsi="Verdana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9 45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9 44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3 874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6 08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8 880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ul. Kujawskiej na odcinku od ul. Mościckiego do ul. Sikorskiego w Częstochowi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PU Kollega, Częstochowa,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ełchatowska 3G, 42-202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557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9.2014</w:t>
            </w:r>
          </w:p>
        </w:tc>
      </w:tr>
      <w:tr>
        <w:trPr>
          <w:trHeight w:val="30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 OMEGA s.c Radomsk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</w:rPr>
              <w:t xml:space="preserve">P.U.P PLANIKOM, Częstochowa 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5 336,77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27 675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30 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4 280,0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owa ulic Noskowskiego, Wagnera i Mozart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stoprojekt Częstochow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manowskiego 15, 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 36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1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1.2014</w:t>
            </w:r>
          </w:p>
        </w:tc>
      </w:tr>
      <w:tr>
        <w:trPr>
          <w:trHeight w:val="21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9 2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9 569,0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dowa drogi na terenie Podstrefy Częstochowa Specjalnej Strefy Ekonomicznej EURO-Park MIELEC wraz z dojazdem do strefy ekonomicznej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A – Konrad Zym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iedrzyńska 19,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 874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8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2.2014</w:t>
            </w:r>
          </w:p>
        </w:tc>
      </w:tr>
      <w:tr>
        <w:trPr>
          <w:trHeight w:val="39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 OMEGA s.c Radomsk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Miastoprojekt Częstochowa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TWZI, Częstochowa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55 078,17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79 704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99 630,0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dowa odcinka ulicy Poświatowskiej w Częstochowie - dokumentacja przyszłościow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stoprojekt Częstochowa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manowskiego 15,  42-200 Częstochow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 987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10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14</w:t>
            </w:r>
          </w:p>
        </w:tc>
      </w:tr>
      <w:tr>
        <w:trPr>
          <w:trHeight w:val="30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W GRA-MAR, Lubliniec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Oferta złożona po termini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rak oferty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zbudowa ulicy jesiennej od ulicy Rydza-Śmigłego do Alei 11-go Listopad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34" w:leader="none"/>
                <w:tab w:val="right" w:pos="9072" w:leader="none"/>
              </w:tabs>
              <w:snapToGrid w:val="false"/>
              <w:ind w:left="3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AMAR Sp. z o.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. Chłopska 15 , 42-700 LUBLINIEC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 04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0.201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2015</w:t>
            </w:r>
          </w:p>
        </w:tc>
      </w:tr>
      <w:tr>
        <w:trPr>
          <w:trHeight w:val="30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TWZI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BPID KOM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PPU Kollega, Częstochow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Miastoprojekt Częstochowa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6 174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8 634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71 95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82 870,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a:</w:t>
      </w:r>
      <w:r>
        <w:rPr>
          <w:rFonts w:cs="Verdana" w:ascii="Verdana" w:hAnsi="Verdana"/>
          <w:sz w:val="20"/>
          <w:szCs w:val="20"/>
        </w:rPr>
        <w:t xml:space="preserve">  W kolumnie 3 podane są również nazwy firm uczestniczących w postępowaniu zapytania ofertowego wraz z cenami brutto </w:t>
        <w:br/>
        <w:t xml:space="preserve">              (kolor niebieski)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2:00Z</dcterms:created>
  <dc:creator>andrzejsz</dc:creator>
  <dc:description/>
  <cp:keywords/>
  <dc:language>en-US</dc:language>
  <cp:lastModifiedBy>pwojcik</cp:lastModifiedBy>
  <cp:lastPrinted>2013-05-10T11:56:00Z</cp:lastPrinted>
  <dcterms:modified xsi:type="dcterms:W3CDTF">2014-12-23T11:22:00Z</dcterms:modified>
  <cp:revision>2</cp:revision>
  <dc:subject/>
  <dc:title>Załącznik nr 1</dc:title>
</cp:coreProperties>
</file>