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Szanowna Pani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olanta Urbańska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a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bidi w:val="0"/>
        <w:spacing w:before="240" w:after="0"/>
        <w:ind w:left="627" w:hanging="6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bidi w:val="0"/>
        <w:spacing w:before="240" w:after="0"/>
        <w:ind w:left="627" w:hanging="627"/>
        <w:jc w:val="both"/>
        <w:rPr/>
      </w:pPr>
      <w:r>
        <w:rPr>
          <w:b/>
          <w:bCs/>
          <w:sz w:val="20"/>
          <w:szCs w:val="20"/>
        </w:rPr>
        <w:t xml:space="preserve">Dot. interpelacji z dnia 08.12.2014r. w sprawie możliwości składania deklaracji o wysokości opłaty za gospodarowanie odpadami komunalnymi drogą elektroniczną za pomocą platformy ePUAP </w:t>
      </w:r>
      <w:r>
        <w:rPr>
          <w:rFonts w:cs="Arial"/>
          <w:b/>
          <w:bCs/>
          <w:sz w:val="20"/>
          <w:szCs w:val="20"/>
        </w:rPr>
        <w:t>.</w:t>
      </w:r>
    </w:p>
    <w:p>
      <w:pPr>
        <w:pStyle w:val="Default"/>
        <w:bidi w:val="0"/>
        <w:spacing w:before="24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powiadając na interpelację Pani Radnej z dnia 8 grudnia 2014r. w sprawie możliwości składania deklaracji o wysokości opłaty za gospodarowanie odpadami komunalnymi drogą elektroniczną za pomocą platformy ePUAP uprzejmie informuję, iż do dnia 15 grudnia 2014r. Częstochowskie Przedsiębiorstwo Komunalne Sp. z o.o. nie posiadało możliwości przyjmowania deklaracji za pomocą platformy ePUAP. CZPK Sp. z o.o. posiada przygotowany elektroniczny wzór deklaracji DO – 1 i złożyło wniosek do Ministerstwa Administracji i Cyfryzacji o publikację elektronicznego formularza deklaracji DO – 1 na stronie ePUAP na początku funkcjonowania systemu w Gminie Częstochowa. W odpowiedzi na złożony wniosek Ministerstwo odpowiedziało, że uprawnienia podmiotu publicznego (niezbędne do publikacji takiego wzoru) nadano omyłkowo i zostaną Spółce odebrane. CzPK Sp. z o.o. niezwłocznie poinformowało Urząd Miasta Częstochowy o powyższej sprawie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W związku ze zmianą prawa w tym zakresie, umożliwiającą staranie się spółkom prawa handlowego (taką jest bowiem CzPK Sp. z o.o.) o nadanie statusu podmiotu publicznego na platformie ePUAP, Spółka niezwłocznie ponownie zwróciła się do Ministerstwa Administracji i Cyfryzacji z wnioskiem o nadanie uprawnień podmiotu publicznego. Po pozytywnym rozpatrzeniu tego wniosku Spółka zwróci się o publikację wzoru deklaracji DO – 1 na platformie ePUAP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Verdana" w:hAnsi="Verdana"/>
          <w:sz w:val="22"/>
          <w:szCs w:val="22"/>
          <w:lang w:eastAsia="zxx" w:bidi="zxx"/>
        </w:rPr>
        <w:t>Przyczyną niewdrożenia do tej pory możliwości składania deklaracji DO – 1 w formie elektronicznej poprzez platformę ePUAP był panujący do niedawna nieprzychylny stan prawny zabraniający realizowania takich usług przez spółki prawa handlowego (nawet jeśli ich wyłącznym właścicielem jest gmina).</w:t>
      </w:r>
    </w:p>
    <w:p>
      <w:pPr>
        <w:pStyle w:val="Normal"/>
        <w:jc w:val="both"/>
        <w:rPr>
          <w:rFonts w:ascii="Verdana" w:hAnsi="Verdana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Verdana" w:hAnsi="Verdan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Verdana" w:hAnsi="Verdana"/>
          <w:sz w:val="22"/>
          <w:szCs w:val="22"/>
          <w:lang w:eastAsia="zxx" w:bidi="zxx"/>
        </w:rPr>
        <w:tab/>
      </w:r>
    </w:p>
    <w:p>
      <w:pPr>
        <w:pStyle w:val="Normal"/>
        <w:jc w:val="both"/>
        <w:rPr>
          <w:rFonts w:ascii="Verdana" w:hAnsi="Verdana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Verdana" w:hAnsi="Verdana"/>
          <w:sz w:val="22"/>
          <w:szCs w:val="22"/>
          <w:lang w:eastAsia="zxx" w:bidi="zxx"/>
        </w:rPr>
        <w:t>Niemniej jednak deklaracje można składać osobiście w Częstochowskim Przedsiębiorstwie Komunalnym Sp. z o.o. ul. Focha 19/21 w Częstochowie od poniedziałku do piątku w godz. od 7:30 do 18:00, w postaci papierowej lub za pomocą środków komunikacji elektronicznej.</w:t>
      </w:r>
    </w:p>
    <w:p>
      <w:pPr>
        <w:pStyle w:val="Normal"/>
        <w:jc w:val="both"/>
        <w:rPr>
          <w:rFonts w:ascii="Verdana" w:hAnsi="Verdana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Verdana" w:hAnsi="Verdana"/>
          <w:sz w:val="22"/>
          <w:szCs w:val="22"/>
          <w:lang w:eastAsia="zxx" w:bidi="zxx"/>
        </w:rPr>
        <w:tab/>
        <w:t>W tym drugim przypadku deklaracje o wysokości opłaty za gospodarowanie odpadami komunalnymi muszą być opatrzone bezpiecznym podpisem elektronicznym za pomocą ważnego kwalifikowanego certyfikatu w rozumieniu ustawy o z dnia 18 września 2001r. o podpisie elektronicznym (Dz. U. z 2001r. Nr 130, poz. 1450 z późniejszymi zmianami) lub profilem zaufanym w rozumieniu ustawy o informatyzacji działalności podmiotów realizujących zadania publiczne (Dz. U. z 2005r. Nr 64, poz. 565 z późniejszymi zmianami)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2920" cy="8966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>
        <w:rFonts w:cs="Verdana" w:ascii="Verdana" w:hAnsi="Verdana"/>
        <w:sz w:val="20"/>
      </w:rPr>
      <w:t>BDG.0003.14.2014</w:t>
      <w:tab/>
      <w:tab/>
      <w:t>Częstochowa, 17-12-2014r</w:t>
    </w:r>
    <w:r>
      <w:rPr>
        <w:sz w:val="20"/>
      </w:rPr>
      <w:t>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27:00Z</dcterms:created>
  <dc:creator>M</dc:creator>
  <dc:description/>
  <cp:keywords/>
  <dc:language>en-US</dc:language>
  <cp:lastModifiedBy>pwojcik</cp:lastModifiedBy>
  <cp:lastPrinted>2011-04-12T09:01:00Z</cp:lastPrinted>
  <dcterms:modified xsi:type="dcterms:W3CDTF">2014-12-23T11:27:00Z</dcterms:modified>
  <cp:revision>2</cp:revision>
  <dc:subject/>
  <dc:title>Or</dc:title>
</cp:coreProperties>
</file>