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lbert Kula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 Miasta Częstochowy</w:t>
      </w:r>
    </w:p>
    <w:p>
      <w:pPr>
        <w:pStyle w:val="Default"/>
        <w:bidi w:val="0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.: interpelacji z dnia 9.12.2014r. w sprawie wykonania zabiegów pielęgnacyjnych drzew przy ul. Dąbrowskiej i Łukasińskiego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Pana interpelację dotyczącą wykonania cięć koron drzew rosnących w pasach drogowych ul. Dąbrowskiej i Łukasińskiego, informuj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owy1"/>
        <w:bidi w:val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Podczas oględzin w terenie stwierdzono, ze klony stanowiące dość zwarte zadrzewienie wzdłuż ul. Dąbrowskiej wykazują pewną ilość posuszu w koronach, występuje również kolizja z latarniami przyulicznymi. Część drzew ma zbyt nisko osadzone gałęzie, które wrastają w skrajnię jezdni. </w:t>
      </w:r>
    </w:p>
    <w:p>
      <w:pPr>
        <w:pStyle w:val="Standardowy1"/>
        <w:bidi w:val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Wobec powyższego, około połowy 2015 r.,  tj. po okresie tzw. wiosennego płaczu drzew, klony zostaną poddane zabiegom sanitarnym polegającym na usunięciu obumarłych i połamanych gałęzi oraz na redukcji części koron kolidujących z oświetleniem i skrajnią drogi.</w:t>
      </w:r>
    </w:p>
    <w:p>
      <w:pPr>
        <w:pStyle w:val="Standardowy1"/>
        <w:bidi w:val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Standardowy1"/>
        <w:bidi w:val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W podobnym zakresie i terminie zostaną poddane wymagające takich cięć starsze drzewa rosnące w pasie zieleni przy ul. Łukasińskiego.</w:t>
      </w:r>
    </w:p>
    <w:p>
      <w:pPr>
        <w:pStyle w:val="Standardowy1"/>
        <w:bidi w:val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Standardowy1"/>
        <w:bidi w:val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Standardowy1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985" cy="908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20"/>
      </w:rPr>
      <w:t>Częstochowa, 22.12.2014 r</w:t>
    </w:r>
    <w:r>
      <w:rPr>
        <w:sz w:val="20"/>
      </w:rPr>
      <w:t>.</w:t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GD.0003.17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3:00Z</dcterms:created>
  <dc:creator>M</dc:creator>
  <dc:description/>
  <cp:keywords/>
  <dc:language>en-US</dc:language>
  <cp:lastModifiedBy>pwojcik</cp:lastModifiedBy>
  <cp:lastPrinted>2014-12-23T09:33:00Z</cp:lastPrinted>
  <dcterms:modified xsi:type="dcterms:W3CDTF">2014-12-30T09:23:00Z</dcterms:modified>
  <cp:revision>2</cp:revision>
  <dc:subject/>
  <dc:title>Or</dc:title>
</cp:coreProperties>
</file>