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39.2014</w:t>
      </w:r>
    </w:p>
    <w:p>
      <w:pPr>
        <w:pStyle w:val="TextBody"/>
        <w:spacing w:before="24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9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ystyna Stefańs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i Radnej </w:t>
      </w:r>
      <w:r>
        <w:rPr>
          <w:rFonts w:cs="Verdana" w:ascii="Verdana" w:hAnsi="Verdana"/>
          <w:color w:val="000000"/>
          <w:sz w:val="22"/>
          <w:szCs w:val="22"/>
        </w:rPr>
        <w:t>z dnia 15.12.2014 r.,</w:t>
      </w:r>
      <w:r>
        <w:rPr>
          <w:rFonts w:cs="Tahoma" w:ascii="Verdana" w:hAnsi="Verdana"/>
          <w:color w:val="000000"/>
          <w:sz w:val="22"/>
          <w:szCs w:val="22"/>
          <w:lang w:eastAsia="zxx" w:bidi="zxx"/>
        </w:rPr>
        <w:t xml:space="preserve"> w sprawie wykonania planu budżetu, za pierwsze półrocze 2014 r. przez Częstochowskie Przedsiębiorstwo Komunalne Sp. z o.o. w Sobuczynie, w zakresie dotyczącym  opłat wnoszonych za system gospodarowania odpadami komunalnymi wyjaśniam, iż z</w:t>
      </w:r>
      <w:r>
        <w:rPr>
          <w:rFonts w:cs="Verdana" w:ascii="Verdana" w:hAnsi="Verdana"/>
          <w:sz w:val="22"/>
          <w:szCs w:val="22"/>
        </w:rPr>
        <w:t>ałożony na 2014 rok plan dochodów z tytułu opłaty za ww. zadanie został ustalony na poziomie 31.559.866,00 zł i w okresie I półrocza został zrealizowany w wysokości 16.276.202,02 zł, tj. w 51,6%. W kwocie 16.276.202,02 zł mieszczą się również wpłaty dotyczące zaległości za 2013 rok uregulowane w roku bieżącym i wynoszą 2.166.918,43 zł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A zatem, bez zaległości plan bieżących dochodów został zrealizowany w 44,7%. Informuję ponadto, że termin wnoszenia opłaty wyznaczony jest do 15 każdego miesiąca za poprzedni miesiąc, z tym że za miesiąc grudzień wpłaty dokonuje się do dnia 31 grudnia. W związku z tym, do końca I półrocza zewidencjonowano 5 miesięcznych wpłat. Właściwy dla tego okresu, zgodny z upływem czasu wskaźnik realizacji planu dochodów z tytułu opłaty za gospodarowanie odpadami komunalnymi wyniósł 41,7%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ab/>
        <w:t>Dodatkowo wyjaśniam, że Częstochowskie Przedsiębiorstwo Komunalne Sp. z o. o. funkcjonuje jako Spółka ze 100% udziałem własnościowym Miasta Częstochowy. Plan finansowy spółki jest realizowany przez jej Zarząd. Miasto Częstochowa realizuje zadanie związane z odbiorem, transportem i zagospodarowaniem odpadów komunalnych oraz prowadzi obsługę administracyjną tego zadania z wykorzystaniem Spółki miejskiej a także pracowników Urzędu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745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eastAsia="Times New Roman" w:cs="Times New Roman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4-12-2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6:00Z</dcterms:created>
  <dc:creator>M</dc:creator>
  <dc:description/>
  <cp:keywords/>
  <dc:language>en-US</dc:language>
  <cp:lastModifiedBy>pwojcik</cp:lastModifiedBy>
  <cp:lastPrinted>2014-12-29T08:39:00Z</cp:lastPrinted>
  <dcterms:modified xsi:type="dcterms:W3CDTF">2014-12-30T09:26:00Z</dcterms:modified>
  <cp:revision>2</cp:revision>
  <dc:subject/>
  <dc:title>Or</dc:title>
</cp:coreProperties>
</file>