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00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ind w:firstLine="50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ni</w:t>
      </w:r>
    </w:p>
    <w:p>
      <w:pPr>
        <w:pStyle w:val="Normal"/>
        <w:ind w:firstLine="50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lanta Urbańska</w:t>
      </w:r>
    </w:p>
    <w:p>
      <w:pPr>
        <w:pStyle w:val="Normal"/>
        <w:spacing w:lineRule="auto" w:line="360"/>
        <w:ind w:firstLine="50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na Miasta Częstochow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zanowna Pani Radn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nawiązaniu do złożonej przez Panią interpelacji chciałbym uprzejmie wyjaśnić,  iż tabela zawierająca odrzucone wnioski wraz z podaniem przyczyny, z powodu której wniosek nie został poddany pod głosowanie znajduje się na stronie: www.konsultacje.czestochowa.pl (http://konsultacje.czestochowa.pl/?p=4859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nosząc się natomiast do pytania dotyczącego organizacji spotkań z wnioskodawcami informuję iż, na etapie przygotowania wniosków odbywały się spotkania z zainteresowanymi osobami w siedzibach Rad Dzielnic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 lipca o godzinie 17.00 spotkanie dla mieszkańców dzielnicy Gnaszyn-Kawodrza, w siedzibie Biura Inicjatyw Lokalnych i Konsultacji Społecznych, budynek USC, ul. Focha 19/21, Sala Błękitn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sierpnia o godzinie 17.30 spotkanie dla mieszkańców dzielnicy  Mirów, w siedzibie Rady Dzielnicy Mirów – Zespół Szkół Nr 3, ul. Rozdolna 5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lipca br. o godzinie 18:00 spotkanie dla mieszkańców dzielnicy Błeszno, ul. Długa 63 – siedziba Ochotniczej Straży Pożarnej Błeszn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września, godz. 17.00 spotkanie dla mieszkańców dzielnicy Gnaszyn- Kawodrza,  Szkoła Podstawowa Nr 11, ul. Festynowa 24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września, godz. 19.00 spotkanie dla mieszkańców dzielnicy Tysiąclecie, Szkoła Podstawowa Nr 1, ul. Księżycowa 6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września, godz. 18.00 spotkanie dla mieszkańców dzielnicy Raków, Gimnazjum Nr 7, ul. Zamenhofa23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września, godz. 18.00 spotkanie dla mieszkańców dzielnicy Śródmieście, Techniczne Zakłady Naukowe, ul. Jasnogórska 84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września, godz. 18.00 spotkanie dla mieszkańców dzielnicy Błeszno, OSP Brzeziny Wielkie ul.  Wirażowa 34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września, godz. 18.00 spotkanie dla mieszkańców dzielnicy Wyczerpy- Aniołów, Szkoła Podstawowa Nr 24, ul. Hubermana 7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 września, godz. 18.00 spotkanie dla mieszkańców dzielnicy Częstochówka -Parkitka, Szkoła Podstawowa Nr 38, ul. Sikorskiego 56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 września, godz. 18.00 spotkanie dla mieszkańców dzielnicy Lisiniec, Szkoła Podstawowa Nr 13, ul. Wręczycka 111/115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września, godz. 17.00 spotkanie dla mieszkańców dzielnicy Trzech Wieszczów, Gimnazjum Nr 9, ul. Jana III Sobieskiego 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rzędu byli również dostępni pełniąc wrześniowe dyżury konsultacyjne, w każdy wtorek od godziny 16 do godziny 18.00 w Biurze Inicjatyw Lokalnych i Konsultacji Społecznych na bieżąco wyjaśniając wszelkie wątpliwości związane z opracowaniem i składaniem wnios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dczas oceny złożonych projektów zadań wydziały i jednostki Urzędu Miasta właściwe dla rozpatrzenia danego wniosku stosowały się do zarządzenia </w:t>
      </w:r>
      <w:r>
        <w:rPr>
          <w:rFonts w:cs="Arial" w:ascii="Arial" w:hAnsi="Arial"/>
          <w:i/>
          <w:iCs/>
          <w:sz w:val="22"/>
          <w:szCs w:val="22"/>
        </w:rPr>
        <w:t>Nr 2304/14 Prezydenta Miasta Częstochowy z dnia 6 października 2014 r. w sprawie procedur weryfikacji formalno-prawnej formularzy propozycji zadań w ramach budżetu partycypacyjnego.</w:t>
      </w:r>
      <w:r>
        <w:rPr>
          <w:rFonts w:cs="Arial" w:ascii="Arial" w:hAnsi="Arial"/>
          <w:sz w:val="22"/>
          <w:szCs w:val="22"/>
        </w:rPr>
        <w:t xml:space="preserve"> Zgodnie z § 2 ust. 2 pkt.1 załącznika nr 1 do ww. zarządzenia przygotowywano orientacyjny kosztorys realizacji zadania, a w przypadkach kiedy koszt zadania przekraczał ogólną kwotę przeznaczoną w danym roku na zadania o charakterze dzielnicowym propozycja kwalifikowana była jako nie spełniająca wymogów merytorycznych i nie podlegała dalszej weryfik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miejscu pragnę  podkreślić, iż akty prawne dotyczące przebiegu procesu konsultacji społecznych w ramach budżetu partycypacyjnego tworzone były w oparciu o rekomendacje stworzone podczas pracy grupy roboczej złożonej z przedstawicieli mieszkańców i urzędników oraz na bieżąco  konsultowane z mieszkańc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pełni podzielam Pani stanowisko, iż budżet partycypacyjny jest niezwykle ważnym czynnikiem stymulującym budowanie kapitału społecznego w naszym mieście. Dlatego też wszelkie uwagi  przekazane zarówno przez Państwa Radnych jak i wszystkich mieszkańców naszego miasta są poddawane szczegółowej i wnikliwej analizie. Mając na uwadze fakt, iż mierzymy się z tym niezwykle ważnym przedsięwzięciem po raz pierwszy, podczas przygotowań  do realizacji założeń budżetu partycypacyjnego w latach kolejnych, dogłębnie rozważone zostaną wszelkie korekty procedur, które pozwolą usprawnić cały proces prowadzenia konsultacji w ramach tworzenia budżetu partycypacyj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7525" cy="91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2.12.2014</w:t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240" w:after="12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3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8:00Z</dcterms:created>
  <dc:creator>M</dc:creator>
  <dc:description/>
  <cp:keywords/>
  <dc:language>en-US</dc:language>
  <cp:lastModifiedBy>pwojcik</cp:lastModifiedBy>
  <cp:lastPrinted>2006-01-05T10:29:00Z</cp:lastPrinted>
  <dcterms:modified xsi:type="dcterms:W3CDTF">2014-12-30T09:28:00Z</dcterms:modified>
  <cp:revision>2</cp:revision>
  <dc:subject/>
  <dc:title>Or</dc:title>
</cp:coreProperties>
</file>