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ab/>
        <w:tab/>
        <w:tab/>
        <w:tab/>
        <w:tab/>
        <w:tab/>
        <w:tab/>
        <w:tab/>
        <w:tab/>
        <w:t xml:space="preserve">  Częstochowa 22.12.2014 r.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ab/>
        <w:t>SMI0058-30/14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sz w:val="20"/>
          <w:lang w:eastAsia="zxx" w:bidi="zxx"/>
        </w:rPr>
        <w:tab/>
        <w:tab/>
        <w:tab/>
        <w:tab/>
        <w:tab/>
        <w:tab/>
        <w:tab/>
      </w:r>
      <w:r>
        <w:rPr>
          <w:rFonts w:eastAsia="Lucida Sans Unicode" w:cs="Tahoma" w:ascii="Arial" w:hAnsi="Arial"/>
          <w:b/>
          <w:bCs/>
          <w:sz w:val="20"/>
          <w:lang w:eastAsia="zxx" w:bidi="zxx"/>
        </w:rPr>
        <w:t>Pani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>Monika Pohorecka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lang w:eastAsia="zxx" w:bidi="zxx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ab/>
        <w:t xml:space="preserve">W nawiązaniu do Pani interpelacji złożonej w Biurze Rady Miasta Częstochowy w dniu 17.12.2014 roku i zarejestrowanej pod nr BDG.O003.38.2014 informuję, że Straż Miejska w Częstochowie od początku swojego istnienia ściśle współpracuje z Komendą Miejska Policji w Częstochowie. Współdziałanie w szeroko rozumianym pojęciu w zakresie poprawy poczucia bezpieczeństwa mieszkańców polega nie tylko na wymianie informacji, ale również wspólnych patrolach i udziale w szeregu działaniach o charakterze prewencyjnym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ab/>
        <w:t>Straż Miejska z chwilą otrzymania pierwszych informacji o osobie, która atakuje bezbronne kobiety podjęła wszelkie możliwe działania w kierunku doprowadzenia do zatrzymania sprawcy tych czynów. W tym celu przekazano Komendzie Miejskiej Policji wszelkie informacje dotyczące osób wobec których w okresie wcześniejszym strażnicy podejmowali interwencje związane z nieobyczajnym zachowaniem. W międzyczasie w porozumieniu z Policją strażnicy objęli nadzorem rejony w których występowało największe prawdopodobieństwo ataku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ab/>
        <w:t xml:space="preserve">Wynikiem tych kontroli oraz aktywnego zbierania wszelkich informacji było zatrzymanie w dniu 12.12.2014 roku osoby, której wygląd i zachowanie odpowiadały rysopisowi sprawcy i wysoce uprawdopodabniały zasadność weryfikacji mężczyzny. Osoba podejrzana i całość sprawy zostały przekazane do realizacji na VI Komisariat Policji. W dniu 14.12.2014 roku w śródmieściu strażnicy ujęli mężczyznę zatrzymanego przez mieszkańców wskazanego jako podejrzanego o popełnienie w/w czynów. Sprawa wraz z osobą została przekazana do I Komisariatu Policji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ab/>
        <w:t xml:space="preserve">Zapewniam, że podlegli mi funkcjonariusze nie ograniczyli się tylko do w/w działań, strażnicy w sposób ciągły współpracują z członkami wielu środowisk i instytucji, wszelkie informacje przychodzące min. za pośrednictwem telefonu alarmowego 986 na stanowisko dyżurnego Straży Miejskiej ważne z punktu widzenia toczącego się dochodzenia są natychmiast realizowane bądź przekazywane na bieżąco do Policji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ab/>
        <w:t>Zaznaczam, że zgodnie z przyjętą praktyką oraz procedurą w tego typu postępowaniach, wszelkie informacje do mediów z uwagi na charakter sprawy muszą być ograniczane i weryfikowane, z tego też względu na chwilę obecną właściwą instytucją upoważnioną do udzielenia wszelkich odpowiedzi może być jedynie Prokuratura i Policja.</w:t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.1510.29.2012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9335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1:00Z</dcterms:created>
  <dc:creator>M</dc:creator>
  <dc:description/>
  <cp:keywords/>
  <dc:language>en-US</dc:language>
  <cp:lastModifiedBy>pwojcik</cp:lastModifiedBy>
  <cp:lastPrinted>2012-05-31T11:00:00Z</cp:lastPrinted>
  <dcterms:modified xsi:type="dcterms:W3CDTF">2014-12-30T09:31:00Z</dcterms:modified>
  <cp:revision>2</cp:revision>
  <dc:subject/>
  <dc:title>Or</dc:title>
</cp:coreProperties>
</file>