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otr Wrona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ind w:left="627" w:hanging="627"/>
        <w:jc w:val="both"/>
        <w:rPr/>
      </w:pPr>
      <w:r>
        <w:rPr>
          <w:b/>
          <w:bCs/>
          <w:sz w:val="20"/>
          <w:szCs w:val="20"/>
        </w:rPr>
        <w:t>Dot. interpelacji z dnia 10.12.2014r. w sprawie źle ustawionych pojemników typu „dzwon” przy ul. Kiedrzyńskiej 112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Default"/>
        <w:bidi w:val="0"/>
        <w:spacing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Odpowiadając na interpelację Pana Radnego z dnia 10 grudnia 2014r. w sprawie źle ustawionych pojemników typu „dzwon” przy ul. Kiedrzyńskiej 112 uprzejmie informuję, iż pojemniki do selektywnej zbiórki odpadów zostaną zabrane z ul. Kiedrzyńskiej 112 i przestawione w inną dogodną dla mieszkańców lokalizację. Obecnie trwają ustalenia dotyczące nowego miejsca, w którym zostaną ustawienia pojemniki do selektywnej zbiórki odpad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0380" cy="894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34.2014</w:t>
      <w:tab/>
      <w:tab/>
      <w:t>Częstochowa, 23-12-2014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4:00Z</dcterms:created>
  <dc:creator>M</dc:creator>
  <dc:description/>
  <cp:keywords/>
  <dc:language>en-US</dc:language>
  <cp:lastModifiedBy>pwojcik</cp:lastModifiedBy>
  <cp:lastPrinted>2011-04-12T09:01:00Z</cp:lastPrinted>
  <dcterms:modified xsi:type="dcterms:W3CDTF">2014-12-30T09:34:00Z</dcterms:modified>
  <cp:revision>2</cp:revision>
  <dc:subject/>
  <dc:title>Or</dc:title>
</cp:coreProperties>
</file>