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19.V.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grudnia 2014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4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/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, art. 243 ustawy z dnia 27 sierpnia 2009 r. o finansach publicznych (jt Dz. U. z 2013 r., poz. 885 z późn. zm.), w związku z § 2 i § 3 Rozporządzenia Ministra Finansów z dnia 10 stycznia 2013 r. w sprawie wieloletniej prognozy finansowej jednostki samorządu terytorialnego (poz. 86 z późn. zm.) oraz Uchwałą Nr 821/XLVI/2013 Rady Miasta Częstochowy z dnia 23 grudnia 2013 r. w sprawie Wieloletniej Prognozy Finansowej Miasta Częstochowy na lata 2014-2031 (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821/XLVI/2013 Rady Miasta Częstochowy z dnia 23 grudnia 2013 r. w sprawie Wieloletniej Prognozy </w:t>
      </w:r>
      <w:r>
        <w:rPr>
          <w:rFonts w:cs="Arial" w:ascii="Arial" w:hAnsi="Arial"/>
          <w:sz w:val="20"/>
          <w:szCs w:val="20"/>
        </w:rPr>
        <w:t xml:space="preserve">Finansowej Miasta Częstochowy na lata           2014-2031 </w:t>
      </w:r>
      <w:r>
        <w:rPr>
          <w:rFonts w:cs="Arial" w:ascii="Arial" w:hAnsi="Arial"/>
          <w:sz w:val="20"/>
        </w:rPr>
        <w:t>(z późn. 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19.V.2014 RADY MIASTA CZĘSTOCHOWY z dnia 29 grudnia 2014 r.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5"/>
    <w:qFormat/>
    <w:rPr/>
  </w:style>
  <w:style w:type="character" w:styleId="TekstpodstawowyZnak">
    <w:name w:val="Tekst podstawowy Znak"/>
    <w:basedOn w:val="Domylnaczcionkaakapitu5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5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5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9:00Z</dcterms:created>
  <dc:creator>Wojciechowska_BK</dc:creator>
  <dc:description/>
  <cp:keywords/>
  <dc:language>en-US</dc:language>
  <cp:lastModifiedBy>pwojcik</cp:lastModifiedBy>
  <cp:lastPrinted>2014-01-16T13:35:00Z</cp:lastPrinted>
  <dcterms:modified xsi:type="dcterms:W3CDTF">2014-12-30T12:25:00Z</dcterms:modified>
  <cp:revision>5</cp:revision>
  <dc:subject/>
  <dc:title>UCHWAŁA NR </dc:title>
</cp:coreProperties>
</file>