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21.V.2014</w:t>
      </w:r>
    </w:p>
    <w:p>
      <w:pPr>
        <w:pStyle w:val="TextBodyIndent"/>
        <w:spacing w:lineRule="auto" w:line="240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9 grudnia 2014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63"/>
        <w:gridCol w:w="600"/>
        <w:gridCol w:w="5140"/>
        <w:gridCol w:w="1120"/>
        <w:gridCol w:w="1660"/>
      </w:tblGrid>
      <w:tr>
        <w:trPr>
          <w:trHeight w:val="507" w:hRule="atLeast"/>
        </w:trPr>
        <w:tc>
          <w:tcPr>
            <w:tcW w:w="98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ykaz oraz plan finansowy wydatków,</w:t>
              <w:br/>
              <w:t>które nie wygasają z upływem roku budżetowego 2014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zia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ozdz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§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 a z w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wota </w:t>
              <w:br/>
              <w:t>w złot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tateczny termin wykorzystania środków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Transport i łącz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 070 7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Miejski Zarząd Dróg i Transport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2 070 74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00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Drogi publiczne w miastach na prawach powiat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92 89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05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ydatki inwestycyjne jednostek budżetowych, w tym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92 89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5 63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ulicy Piłsudskiego na odcinku od ul. Katedralnej do ul. Piotrkowskiej wraz z rozbudową infrastruktury komunikacji publiczn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0 06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ozbudowa mostu w ul. Mirowskiej nad rzeką Kucelinką wraz z rozbudową ul. Mirowskiej z odwodnieniem w Częstochow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67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Żyzna budowa jezdni, chodników, kanalizacji deszczowej oraz kładki dla pieszych i rowerów wzdłuż mostu – opracowanie dokumentacj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0 19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00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Drogi publiczne gmin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277 85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05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ydatki inwestycyjne jednostek budżetowych, w tym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277 85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ozbudowa ulicy Nadrzecznej i ul. Plac Bohaterów Getta w Częstochow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74 14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owa drogi do terenów inwestycyjnych strefa „SKORKI” II etap- dokumentacj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6 37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owa drogi na terenie Podstrefy Częstochowa Specjalnej Strefy Ekonomicznej EURO-Park MIELEC wraz z dojazdem do strefy ekonomiczn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6 49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owa skrzyżowania ul. Odlewników z ul. Złot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3 67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owa ul. Małopolskiej wraz z odwodnieniem i oświetleni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7 16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Gospodarka komunalna i ochrona środowi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85 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Miejski Zarząd Dróg i Transportu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85 47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900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Gospodarka ściekowa i ochrona wó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85 47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05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ydatki inwestycyjne jednostek budżetowych, w tym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85 47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wodnienie dzielnicy Grabówk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 47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06.2015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Razem wydatki niewygasają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 156 2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w tym wydatki majątkowe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 156 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21.V.2014 Rady Miasta Częstochowy z dnia 29 grudnia 2014 r.</w:t>
    </w:r>
  </w:p>
  <w:p>
    <w:pPr>
      <w:pStyle w:val="Heading"/>
      <w:spacing w:lineRule="auto" w:line="240"/>
      <w:ind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5041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Nagwek11">
    <w:name w:val="WW-Nagłówek1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firstLine="75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_5.zal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6:00Z</dcterms:created>
  <dc:creator>jrekwirewicz</dc:creator>
  <dc:description/>
  <cp:keywords/>
  <dc:language>en-US</dc:language>
  <cp:lastModifiedBy>pwojcik</cp:lastModifiedBy>
  <cp:lastPrinted>2014-12-30T10:27:00Z</cp:lastPrinted>
  <dcterms:modified xsi:type="dcterms:W3CDTF">2014-12-30T12:25:00Z</dcterms:modified>
  <cp:revision>4</cp:revision>
  <dc:subject/>
  <dc:title>Uchwała Nr </dc:title>
</cp:coreProperties>
</file>