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2.V.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1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591/LI/2009 Rady Miasta Częstochowy z dnia 30 listopada 2009 roku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0 oraz art. 58 ustawy z dnia 8 marca 1990 r. o samorządzie gminnym (jt. Dz. U. z 2013 r. poz. 594 z późn. zm.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Uchwale Nr 591/LI/2009 Rady Miasta Częstochowy z dnia 30 listopada 2009 roku w sprawie wyrażenia zgody na zawarcie wieloletniej umowy na świadczenie usług przewozowych w ramach lokalnego transportu zbiorowego z Miejskim Przedsiębiorstwem Komunikacyjnym w Częstochowie Spółka z ograniczoną odpowiedzialnością, zmienionej Uchwałą Nr 831/XLVII/2013 Rady Miasta Częstochowy z dnia 30 grudnia 2013 roku w § 1 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 1. 1. Wyraża się zgodę na zawarcie przez Miasto Gminę Częstochowa umowy wieloletniej na świadczenie usług przewozowych w ramach lokalnego transportu zbiorowego z Miejskim Przedsiębiorstwem Komunikacyjnym w Częstochowie Sp. z o. o., 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1 stycznia 2010 r. do 31 grudnia 2020 r. w komunikacji tramwajowej i autobusowej </w:t>
      </w:r>
      <w:r>
        <w:rPr/>
        <w:t>na łączną</w:t>
      </w:r>
      <w:r>
        <w:rPr>
          <w:rFonts w:cs="Arial" w:ascii="Arial" w:hAnsi="Arial"/>
          <w:sz w:val="20"/>
          <w:szCs w:val="20"/>
        </w:rPr>
        <w:t xml:space="preserve"> kwotę 619 675 372,00 zł, z tego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4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 793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82 611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577 548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834 877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105 890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2021 r. do 31 grudnia 2025 r. w komunikacji tramwajowej na łączną kwotę 106 654 845,00 zł, z tego:</w:t>
      </w:r>
    </w:p>
    <w:tbl>
      <w:tblPr>
        <w:tblW w:w="40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43"/>
        <w:gridCol w:w="307"/>
        <w:gridCol w:w="1819"/>
      </w:tblGrid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2.V.2014 RADY MIASTA CZĘSTOCHOWY z dnia 29 grudnia 2014 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4:00Z</dcterms:created>
  <dc:creator>MZDiT</dc:creator>
  <dc:description/>
  <cp:keywords/>
  <dc:language>en-US</dc:language>
  <cp:lastModifiedBy>pwojcik</cp:lastModifiedBy>
  <cp:lastPrinted>2014-12-30T10:33:00Z</cp:lastPrinted>
  <dcterms:modified xsi:type="dcterms:W3CDTF">2014-12-30T12:26:00Z</dcterms:modified>
  <cp:revision>5</cp:revision>
  <dc:subject/>
  <dc:title/>
</cp:coreProperties>
</file>