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56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łącznik </w:t>
      </w:r>
    </w:p>
    <w:p>
      <w:pPr>
        <w:pStyle w:val="Normal"/>
        <w:spacing w:lineRule="atLeast" w:line="100" w:before="0" w:after="0"/>
        <w:ind w:left="56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Uchwały Nr 29.V.2014</w:t>
      </w:r>
    </w:p>
    <w:p>
      <w:pPr>
        <w:pStyle w:val="Normal"/>
        <w:spacing w:lineRule="atLeast" w:line="100" w:before="0" w:after="0"/>
        <w:ind w:left="56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asta Częstochowy</w:t>
      </w:r>
    </w:p>
    <w:p>
      <w:pPr>
        <w:pStyle w:val="Normal"/>
        <w:spacing w:lineRule="atLeast" w:line="100" w:before="0" w:after="0"/>
        <w:ind w:left="56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9 grudnia 2014 r.</w:t>
      </w:r>
    </w:p>
    <w:p>
      <w:pPr>
        <w:pStyle w:val="Normal"/>
        <w:spacing w:lineRule="atLeast" w:line="100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ZDROWOTN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ofilaktyka  i wczesna  diagnostyka  astmy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orób  alergicznych u dzieci,  mieszkańców  Częstochowy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lata 2014 - 2018”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utor programu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lang w:val="pt-BR"/>
        </w:rPr>
        <w:t xml:space="preserve">Dr hab. n. med. </w:t>
      </w:r>
      <w:r>
        <w:rPr>
          <w:rFonts w:cs="Arial" w:ascii="Arial" w:hAnsi="Arial"/>
        </w:rPr>
        <w:t>Radosław Gawlik , specjalista chorób wewnętrznych i alergologii,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Oddziału Śląskiego Polskiego  Towarzystwa Alergologicznego </w:t>
      </w:r>
    </w:p>
    <w:p>
      <w:pPr>
        <w:pStyle w:val="Default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OBLEMU ZDROWOTNEGO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1"/>
          <w:numId w:val="18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oblemu zdrowotnego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Arial" w:ascii="Arial" w:hAnsi="Arial"/>
        </w:rPr>
        <w:t>Alergia jest nieprawidłową reakcją nadwrażliwości organizmu na różne czynniki środowiskowe zwane alergenami, które dla większości osób są nieszkodliw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>Obecnie alergia stanowi problem zdrowia publicznego o zasięgu pandemicznym szczególnie w krajach uprzemysłowionych. W samej Europie występuje u ponad 150 mln osób. Europejska Akademia Alergologii i Immunologii Klinicznej (EAACI – European Academy of Allergology and Clinical Immunology) po uwzględnieniu trendów epidemiologicznych przewiduje, ze za 15 lat 50% populacji europejskiej będzie dotknięta jakimś rodzajem alergi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 chorób alergicznych zaliczane są: astma, nieżyt nosa, zapalenie spojówek, zapalenie skóry, pokrzywka, nadwrażliwość na pokarmy i leki oraz jad owadów, a także anafilaksj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>Prowadzenie przez samorządy programów zdrowotnych obejmujących profilaktykę i kompleksową diagnostykę i leczenie chorych jest  uzasadnione wobec ograniczonej dostępności świadczeń alergologicznych finansowanych ze środków Narodowego Funduszu Zdrowia (NFZ). Zgodnie z przedstawionymi przez Marca Lalonda i obowiązującymi w całym świecie nadrzędnymi kategoriami determinant zdrowia głównie styl życia , ruch , odżywianie ( w 53%) a dopiero na drugim miejscu środowisko fizyczne ( w 21%) i czynniki genetyczne  (w 16%) odpowiadają za nasze zdrowie (6). Opieka zdrowotna jedynie w 10% wpływa na zdrowi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Wczesne rozpoznanie choroby alergicznej  ogranicza jej rozwój, unikanie czynnika uczulającego zapobiega występowaniu groźnych dla życia powikłań  a powszechna  umiejętność  postępowania w nagłych przypadkach ratuje życie dziecka. </w:t>
      </w:r>
      <w:r>
        <w:rPr>
          <w:rFonts w:cs="Arial" w:ascii="Arial" w:hAnsi="Arial"/>
          <w:color w:val="000000"/>
        </w:rPr>
        <w:t>Stosowane formy prewencji obejmują m.in. edukację, dążenie do tworzenia  przyjaznego środowiska szkolnego oraz powszechną aktywność  fizyczną dzieci i młodzieży. Brak aktywności fizycznej jest czwartym czynnikiem ryzyka globalnego wskaźnika śmiertelności – szacuje się, że przyczynia się do 3,2 mln zgonów na świecie. Niestety wielu spośród chorych na astmę opiekunowie zakazują wszelkiego ruchu, co jak wykazały badania przyczynia się w przyszłości do gorszego przebiegu choroby. Regularna aktywność fizyczna - taka jak spacery, jazda na rowerze, czy uprawianie różnych form sportu i rekreacji - przynosi znaczące korzyści dla zdrowia, stanowi element prewencji wtórnej  astmy oraz innych przewlekłych chorób układu oddechowego. (zapobiega)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czestniczenie w zajęciach fizycznych wpływa na rozwój psychiczny dzieci, zapobiega izolacji społecznej.  Troska o powyższe była celem działań Polskiej Prezydencji w Radzie  Unii Europejskie  co w konsekwencji doprowadziło do podpisania w 2012 roku przez ministrów ochrony zdrowia dokumentu „  Prevention and control of childhood  asthma and allergy in the EU from the public health point of view: urgent need to fill the gaps” . Dokument wzywa państwa członkowskie do intensyfikacji i opracowania działań promocji zdrowia i działań profilaktycznych chorób przewlekłych w tym astmy.  Działania te powinny  sprzyjać podnoszeniu świadomości  w zakresie zdrowia i rozwojowi zdrowych nawyków wśród ludności (by zmniejszyć tzw. „analfabetyzm zdrowotny”). Choroby alergiczne i astmę uznaje</w:t>
      </w:r>
      <w:r>
        <w:rPr>
          <w:rFonts w:eastAsia="Times New Roman" w:cs="Arial" w:ascii="Arial" w:hAnsi="Arial"/>
          <w:color w:val="000000"/>
        </w:rPr>
        <w:t xml:space="preserve"> się za istotne przyczyny przedwczesnej umieralności, zachorowalności i niepełnosprawności w dorosłym wieku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Niekwestionowane potrzeby wspierania i stymulowania dzieci i młodzieży do aktywności fizycznej, przygotowanie personelu szkolnego do postępowania z chorymi na alergię podopiecznymi  mogą być zaspokojone dzięki uruchomieniu gminnych programów, które mogłyby się opierać o współpracę z lokalnymi szkołami oraz gabinetami lekarskimi i poradniami alergologicznymi</w:t>
      </w:r>
      <w:r>
        <w:rPr>
          <w:rFonts w:cs="Arial" w:ascii="Arial" w:hAnsi="Arial"/>
          <w:color w:val="00B0F0"/>
        </w:rPr>
        <w:t xml:space="preserve">. </w:t>
      </w:r>
      <w:r>
        <w:rPr>
          <w:rFonts w:cs="Arial" w:ascii="Arial" w:hAnsi="Arial"/>
        </w:rPr>
        <w:t xml:space="preserve">Jedną z takich form wsparcia powinny być elementy niniejszego programu. Choroby alergiczne a wśród nich astma stają się coraz częstszym problemem zdrowotnym  współczesnego świata. Aktualne badania epidemiologiczne wskazują, że  około 30-50% populacji cierpi na choroby alergiczne (3). </w:t>
        <w:tab/>
        <w:t>Dane epidemiologiczne z ostatnich 20 lat  wykazują w kolejnych dekadach podwajanie się liczby chorych na  alergie&gt; obserwuje się narastanie częstości występowania astmy, alergii pokarmowej a także występowania zagrażających życiu wstrząsów anafilaktycznych. Dane amerykańskie  mówią , że co 10 – te dziecko choruje na astmę ( 8). Można powiedzieć, że w każdej klasie znajdziemy średnio  dwoje lub troje dzieci chorujących na astmę.</w:t>
      </w:r>
    </w:p>
    <w:p>
      <w:pPr>
        <w:pStyle w:val="Normal"/>
        <w:spacing w:before="0" w:after="0"/>
        <w:ind w:left="30" w:hanging="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30" w:hanging="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1.2 Epidemiologia</w:t>
      </w:r>
    </w:p>
    <w:p>
      <w:pPr>
        <w:pStyle w:val="Normal"/>
        <w:spacing w:before="0" w:after="0"/>
        <w:ind w:left="30" w:hanging="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Szczególnie duży wzrost zachorowalności odnotowano na obszarze Europy Środkowo-Wschodniej. Ustalenie powyższych danych było możliwe dzięki dwóm projektom badawczym : International Study of Asthma and Allergies In Childhood (ISAAC) oraz European Community Respiratory Health Survey (ECRHS) przeprowadzonym w wielu ośrodkach na terenie różnych krajów, w tym również w Polsce. Wyniki badania Epidemiologia Chorób Alergicznych w Polsce (ECAP), w którym została wykorzystania metodologia ECRHS i ISAAC, wskazują na to, że Polska jest jednym ze społeczeństw o najwyższym wskaźniku zapadalności na alergie.  Obszerne polskie badanie ECAP potwierdzają społeczny oraz ekonomiczny problem chorób alergicznych dla systemu opieki zdrowotnej . Przeprowadzone również w województwie śląskim  badanie ECAP  wykazał , że 9,3  % dzieci choruje na astmę, 23,9 % alergiczny niezyt nosa, 11,1  % atopowe zapalenie skóry,  4,5  % alergię pokarmowa.</w:t>
      </w:r>
    </w:p>
    <w:p>
      <w:pPr>
        <w:pStyle w:val="Normal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6945" cy="328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oważnym problemem w wynikach programu ECAP  okazało się niedorozpoznawanie astmy</w:t>
      </w:r>
      <w:r>
        <w:rPr>
          <w:rFonts w:cs="Arial" w:ascii="Arial" w:hAnsi="Arial"/>
        </w:rPr>
        <w:t xml:space="preserve">. Wśród osób  którym podczas padania  rozpoznawano astmę znaczny procent znaczny procent stanowiły  dzieci , którym po raz pierwszy w życiu postawiono taka diagnozę. Wskaźnik  dotychczas nierozpoznanej astmy ,  wynosił u dzieci młodszych ( 6-7 lat) aż 77,9%  a u młodzieży ( 13-14 lat) 62,6%. 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W roku 2010 w NFZ na podstawie analizy zrealizowanych świadczeń stwierdzono, iż około 18% porad specjalistycznych zrealizowanych na rzecz pacjentów w przedziale 6-18 roku życia jest wykonywanych z powodu chorób alergicznych. 80-90% wszystkich świadczeń, które są realizowane z powodu astmy (wg rozpoznań lekarskich), jest realizowanych na rzecz pacjentów poniżej 18 roku życia Dostępność do świadczeń specjalistycznych, profilaktycznych dla mieszkańców miasta Częstochowy w ramach NFZ jest bardzo ograniczona ze względu na limity i niskie kontrakty, skutkuje to coraz mniejszymi możliwościami rozpoznawania chorób alergicznych, brakiem możliwościami prowadzenia działalności profilaktycznej ( stanowiącej w innych systemach opieki do. 10 % wydatków na opiekę zdrowotną) prowadzi to do wydłużania się kolejki oczekujących pacjentów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 xml:space="preserve">Na obszarze Miasta Częstochowy umowy z NFZ z zakresu chorób alergologicznych dla dzieci realizują 2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oradnie alergologiczne dla dzieci i dwie poradnie pulmonologiczne dla dzieci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8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ulacja podlegająca jednostce samorządu terytorialnego i populacja kwalifikująca się do włączenia do programu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 xml:space="preserve">Na terenie miasta Częstochowy mieszka 38 922 osób poniżej 18 roku życia, co stanowi ok.11,47  % wszystkich mieszkańców. Programem objęci  zostaną wszyscy uczniowie klas 1- 6 tj. 10 211 dzieci wg uczęszczających do tych klas w roku 2013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15" w:hanging="15"/>
        <w:jc w:val="both"/>
        <w:rPr/>
      </w:pPr>
      <w:r>
        <w:rPr>
          <w:rFonts w:cs="Arial" w:ascii="Arial" w:hAnsi="Arial"/>
          <w:b/>
          <w:bCs/>
        </w:rPr>
        <w:tab/>
        <w:tab/>
        <w:t>1.4 Obecne postępowanie w omawianym problemie zdrowotnym  ze szczególnym uwzględnieniem gwarantowanych świadczeń opieki zdrowotnej finansowanych ze środków publicznych.</w:t>
      </w:r>
    </w:p>
    <w:p>
      <w:pPr>
        <w:pStyle w:val="Normal"/>
        <w:spacing w:before="0" w:after="0"/>
        <w:ind w:left="15" w:hanging="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Narodowy Fundusz Zdrowia finansuje świadczenia w zakresie ambulatoryjnej opieki specjalistycznej (AOS ) dla ogółu populacji w ilości niewystarczającej . Program ma na celu uzupełnienie  świadczeń alergologicznych  w tej grupie wiekowej dostępnych w ramach NFZ jak również wdrożenie  działań obejmujących prewencję  drugo i trzeciorzędową chorób alergicznych.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5 Uzasadnienie potrzeby wdrożenia programu.</w:t>
      </w:r>
    </w:p>
    <w:p>
      <w:pPr>
        <w:pStyle w:val="Normal"/>
        <w:spacing w:before="0" w:after="0"/>
        <w:ind w:firstLine="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</w:rPr>
        <w:tab/>
        <w:t xml:space="preserve">Finansowanie AOS ze środków Narodowego Funduszu Zdrowia tylko w części pokrywa zapotrzebowanie na te usługi. Ze względu  na powszechny i  narastający problem zdrowotny populacja chorujących na alergie w tym astmę będzie systematycznie rosła liczebnie, co przełoży się na zwiększone zapotrzebowanie na takie usługi a w wieku dorosłym zwiększy koszty  leczenia oraz absencji  spowodowane rozwijającą się chorobą. </w:t>
        <w:tab/>
        <w:t>Wczesne rozpoznanie choroby alergicznej, właściwe  leczenie, edukacja chorych,  unikanie czynników wywołujących chorobę alergiczną oraz jej gwałtowne zaostrzenie wymiernie przyczyniają  się do poprawy jakości życia chorych i rzadszego korzystania z pomocy medycznej, zmniejszenia absencji w szkole a rodziców w pracy</w:t>
      </w:r>
      <w:r>
        <w:rPr>
          <w:rFonts w:eastAsia="Times New Roman" w:cs="Arial" w:ascii="Arial" w:hAnsi="Arial"/>
        </w:rPr>
        <w:t>. Wyniki bada</w:t>
      </w:r>
      <w:r>
        <w:rPr>
          <w:rFonts w:eastAsia="TimesNewRoman;MS Mincho" w:cs="Arial" w:ascii="Arial" w:hAnsi="Arial"/>
        </w:rPr>
        <w:t xml:space="preserve">ń </w:t>
      </w:r>
      <w:r>
        <w:rPr>
          <w:rFonts w:eastAsia="Times New Roman" w:cs="Arial" w:ascii="Arial" w:hAnsi="Arial"/>
        </w:rPr>
        <w:t>przeprowadzonych w Krakowie w latach 2007-2009 wykazały, że: połowa uczniów w wieku 7-9 lat oraz ok. 30 % młodzie</w:t>
      </w:r>
      <w:r>
        <w:rPr>
          <w:rFonts w:eastAsia="TimesNewRoman;MS Mincho" w:cs="Arial" w:ascii="Arial" w:hAnsi="Arial"/>
        </w:rPr>
        <w:t>ż</w:t>
      </w:r>
      <w:r>
        <w:rPr>
          <w:rFonts w:eastAsia="Times New Roman" w:cs="Arial" w:ascii="Arial" w:hAnsi="Arial"/>
        </w:rPr>
        <w:t>y w wieku 16-18 lat wymaga badania alergologicznego w zwi</w:t>
      </w:r>
      <w:r>
        <w:rPr>
          <w:rFonts w:eastAsia="TimesNewRoman;MS Mincho" w:cs="Arial" w:ascii="Arial" w:hAnsi="Arial"/>
        </w:rPr>
        <w:t>ą</w:t>
      </w:r>
      <w:r>
        <w:rPr>
          <w:rFonts w:eastAsia="Times New Roman" w:cs="Arial" w:ascii="Arial" w:hAnsi="Arial"/>
        </w:rPr>
        <w:t>zku z podejrzeniem choroby alergicznej , jedynie połowa uczniów z chorobami alergicznymi jest obj</w:t>
      </w:r>
      <w:r>
        <w:rPr>
          <w:rFonts w:eastAsia="TimesNewRoman;MS Mincho" w:cs="Arial" w:ascii="Arial" w:hAnsi="Arial"/>
        </w:rPr>
        <w:t>ę</w:t>
      </w:r>
      <w:r>
        <w:rPr>
          <w:rFonts w:eastAsia="Times New Roman" w:cs="Arial" w:ascii="Arial" w:hAnsi="Arial"/>
        </w:rPr>
        <w:t>ta opiek</w:t>
      </w:r>
      <w:r>
        <w:rPr>
          <w:rFonts w:eastAsia="TimesNewRoman;MS Mincho" w:cs="Arial" w:ascii="Arial" w:hAnsi="Arial"/>
        </w:rPr>
        <w:t xml:space="preserve">ą </w:t>
      </w:r>
      <w:r>
        <w:rPr>
          <w:rFonts w:eastAsia="Times New Roman" w:cs="Arial" w:ascii="Arial" w:hAnsi="Arial"/>
        </w:rPr>
        <w:t>specjalistyczn</w:t>
      </w:r>
      <w:r>
        <w:rPr>
          <w:rFonts w:eastAsia="TimesNewRoman;MS Mincho" w:cs="Arial" w:ascii="Arial" w:hAnsi="Arial"/>
        </w:rPr>
        <w:t>ą</w:t>
      </w:r>
      <w:r>
        <w:rPr>
          <w:rFonts w:eastAsia="Times New Roman" w:cs="Arial" w:ascii="Arial" w:hAnsi="Arial"/>
        </w:rPr>
        <w:t>, ma ustalone rozpoznanie, przyczyn</w:t>
      </w:r>
      <w:r>
        <w:rPr>
          <w:rFonts w:eastAsia="TimesNewRoman;MS Mincho" w:cs="Arial" w:ascii="Arial" w:hAnsi="Arial"/>
        </w:rPr>
        <w:t xml:space="preserve">ę </w:t>
      </w:r>
      <w:r>
        <w:rPr>
          <w:rFonts w:eastAsia="Times New Roman" w:cs="Arial" w:ascii="Arial" w:hAnsi="Arial"/>
        </w:rPr>
        <w:t>i otrzymuje stosowne leczenie, weryfikacja badaniem specjalistycznym uczniów podejrzanych o alergi</w:t>
      </w:r>
      <w:r>
        <w:rPr>
          <w:rFonts w:eastAsia="TimesNewRoman;MS Mincho" w:cs="Arial" w:ascii="Arial" w:hAnsi="Arial"/>
        </w:rPr>
        <w:t xml:space="preserve">ę </w:t>
      </w:r>
      <w:r>
        <w:rPr>
          <w:rFonts w:eastAsia="Times New Roman" w:cs="Arial" w:ascii="Arial" w:hAnsi="Arial"/>
        </w:rPr>
        <w:t>i nie leczonych pozwala w ok. 70% potwierdzi</w:t>
      </w:r>
      <w:r>
        <w:rPr>
          <w:rFonts w:eastAsia="TimesNewRoman;MS Mincho" w:cs="Arial" w:ascii="Arial" w:hAnsi="Arial"/>
        </w:rPr>
        <w:t xml:space="preserve">ć </w:t>
      </w:r>
      <w:r>
        <w:rPr>
          <w:rFonts w:eastAsia="Times New Roman" w:cs="Arial" w:ascii="Arial" w:hAnsi="Arial"/>
        </w:rPr>
        <w:t>istnienie choroby alergicznej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E PROGRAM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 główny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 xml:space="preserve">Celem głównym  programu jest wczesne rozpoznanie astmy i innych chorób alergicznych u dzieci 1-6 klasy szkoły podstawowej oraz poprawa jakości życia dzieci chorujących na te choroby.  </w:t>
      </w:r>
      <w:r>
        <w:rPr>
          <w:rFonts w:eastAsia="Times New Roman" w:cs="Arial" w:ascii="Arial" w:hAnsi="Arial"/>
        </w:rPr>
        <w:t>Promowanie działań dotyczących uwarunkowań  mających wpływ na zdrowie chorych  na astmę i alergię ( edukacja , profilaktyka), uzupełnianych działaniami skupionymi na słabszych grupach społecznych, w celu zmniejszenia występujących  różnic zdrowotnych 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 Cele szczegółowe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Celami szczegółowymi programu są: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czesne rozpoznanie astmy i chorób alergicznych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bieganie następstwom przewlekłej choroby jaką jest astm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iesienie jakości życia i ograniczenie postępu choroby poprzez edukację prawidłowego postępowan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arcie, pomoc medyczna i diagnostyczna dzieciom, rodzicom, nauczycielom(opiekunom)  chorych na choroby alergiczn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samodzielności chorych na alergie i astmę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agowanie aktywności fizycznej . Promowanie określonych form aktywności fizycznej w leczeniu astmy jako wsparcie farmakoterapii i medycznych działań naprawczych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zekiwane efekty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uczenie dzieci, oraz ich opiekunów, że stopień ich zaangażowania w proces leczenia i usprawniania jest ważny tak samo jak pomoc fachowa. Spodziewamy się efektów u większości osób biorących udział w programie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Poprawa wskaźnika rozpoznawalności  astmy i alergii, wcześniejsze  pełne postępowanie lecznicze ( farmako- i    niefarmakologiczne)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e kosztów opieki zdrowotnej, absencji w szkole oraz rodziców w pracy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rost aktywności i sprawności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iesienie jakości życia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iesienie kompetencji chorych, opiekunów , nauczycieli.</w:t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czekujemy także  za Narodowym i Wojewódzkim Planami Zdrowia „zredukowania różnic zdrowotnych pomiędzy grupami społeczno - ekonomicznymi w obrębie danej struktury samorządowej dzięki istotnej poprawie stanu zdrowia grup znajdujących się w niekorzystnym położeniu”.</w:t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9"/>
        </w:numPr>
        <w:spacing w:before="0" w:after="0"/>
        <w:ind w:left="705" w:hanging="45"/>
        <w:jc w:val="both"/>
        <w:rPr/>
      </w:pPr>
      <w:r>
        <w:rPr>
          <w:rFonts w:cs="Arial" w:ascii="Arial" w:hAnsi="Arial"/>
          <w:b/>
        </w:rPr>
        <w:t>Mierniki efektywności odpowiadające celom programu</w:t>
      </w:r>
    </w:p>
    <w:p>
      <w:pPr>
        <w:pStyle w:val="Normal"/>
        <w:spacing w:before="0" w:after="0"/>
        <w:ind w:left="705" w:hanging="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>Świadczeniobiorcy biorący udział w Programie zostaną zobowiązani do wypełnienia ankiety dotyczącej zadowolenia z przeprowadzonej diagnostyki i edukacji. Oceniona zostanie  ekonomiczna strona  edukacji i profilaktyki stosowanej w chorobach alergicznych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ADRESACI PROGRAM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zacowanie populacji, której włączenie do programu jest możliw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 xml:space="preserve">Na terenie Gminy Częstochowa mieszka </w:t>
      </w:r>
      <w:r>
        <w:rPr>
          <w:rFonts w:cs="Arial" w:ascii="Arial" w:hAnsi="Arial"/>
          <w:bCs/>
        </w:rPr>
        <w:t>38 922</w:t>
      </w:r>
      <w:r>
        <w:rPr>
          <w:rFonts w:cs="Arial" w:ascii="Arial" w:hAnsi="Arial"/>
        </w:rPr>
        <w:t xml:space="preserve"> osób poniżej 18 roku życia, co stanowi ok.11,47 % wszystkich mieszkańców. Program jest skierowany do 10211 uczniów klas 1-6 . Szacuje się, że każdego roku możliwe będzie objęcie programem ok. 2000 dzieci, które będą włączone do programu z wytypowanych wcześniej szkół. Przewiduje się na podstawie dotychczasowych badań, że do etapu diagnostycznego zostanie zaproszonych ok. 15% beneficjentów, tj. 300 dzieci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b zapraszania do programu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>Programem zostaną objęci mieszkańcy miasta Częstochowy  uczniowie klas I-VI, których rodzice wyraża zgodę na  udział w programie .  Celem dotarcia do wszystkich potencjalnych uczestników programu Urząd Miasta Częstochowy ( Wydział Zdrowia i Wydział Edukacji) przeprowadzi akcję promocyjną w szkołach, na stronie internetowej, w mediach skierowaną bezpośrednio do rodziców dzieci objętych programem. Podmioty lecznicze realizujące program umieszczą informację o programie  na tablicy ogłoszeń  oraz na swojej stronie internetowej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Jednocześnie organizowane będą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tkanie skierowane do nauczycieli  ze szczególnym uwzględnieniem nauczycieli wychowania fizycznego adresatów programu na temat  astmy i zagrażających życiu chorób alergicznych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a pielęgniarek szkolnych w zakresie rozpoznawania objawów astmy, anafilaksji  i pierwszej pomocy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tkania pielęgniarek szkolnych z  rodzicam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yższe spotkania edukacyjne  będą także promowały program zdrowotny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ind w:left="708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ORGANIZACJA PROGRAMU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 Części składowe, etapy i działania organizacyjne</w:t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ab/>
        <w:t>Realizacja programu będzie polegała na zorganizowaniu przedsięwzięć medycznych skierowanych do wszystkich potrzebujących,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a dotychczas nieleczonych dzieci klas 1-6  szkoły podstawowej,  dostępu do konsultacji alergologicznej  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oraz na przeprowadzeniu spotkań  edukacyjnych  wśród nauczycieli, pielęgniarek szkolnych, rodziców i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opiekunów poświęconych rozpoznawaniu pierwszych symptomów alergii, zapobieganiu ich wystąpieniu, postępowaniu w  szkole w przypadkach zaostrzenia choroby w szkole ( dotychczasowe działania przyniosły wymierne korzyści w postaci zmniejszenia liczby hospitalizacji i porad specjalistycznych o ponad 40%, a także zmniejszenie częstości zaostrzeń choroby oraz  zużycia leków )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ab/>
        <w:t xml:space="preserve">W pierwszym etapie przeprowadzone będą spotkania z nauczycielami oraz pielęgniarkami szkolnymi, a następnie lekarze spotkają się z rodzicami dzieci  objętych w najbliższym czasie programem. Kolejnym etapem będzie ( przy pomocy pielęgniarek) przeprowadzenie ankiety  przesiewowe </w:t>
      </w:r>
      <w:r>
        <w:rPr>
          <w:rFonts w:eastAsia="Times New Roman" w:cs="Arial" w:ascii="Arial" w:hAnsi="Arial"/>
          <w:bCs/>
        </w:rPr>
        <w:t>oparte na wzorcu mi</w:t>
      </w:r>
      <w:r>
        <w:rPr>
          <w:rFonts w:eastAsia="TimesNewRoman;MS Mincho" w:cs="TimesNewRoman;MS Mincho" w:ascii="Arial" w:hAnsi="Arial"/>
          <w:bCs/>
        </w:rPr>
        <w:t>ę</w:t>
      </w:r>
      <w:r>
        <w:rPr>
          <w:rFonts w:eastAsia="Times New Roman" w:cs="Arial" w:ascii="Arial" w:hAnsi="Arial"/>
          <w:bCs/>
        </w:rPr>
        <w:t>dzynarodowym ankiety</w:t>
      </w:r>
      <w:r>
        <w:rPr>
          <w:rFonts w:cs="Arial" w:ascii="Arial" w:hAnsi="Arial"/>
          <w:bCs/>
        </w:rPr>
        <w:t xml:space="preserve"> ( ISAAC) - ( załącznik Nr 1 ) dotyczącej występowania  alergii, której wynik posłuży do kwalifikacji do konsultacji lekarskiej.   W losowo wybranej grupie pacjentów - 10% populacji uczestniczącej w programie przeprowadzona będzie kontrolna ocena przebiegu choroby, liczby zaostrzeń, nieobecności w szkole, stosowania leków oraz aktywności fizycznej po upływie roku.</w:t>
      </w:r>
    </w:p>
    <w:p>
      <w:pPr>
        <w:pStyle w:val="Normal"/>
        <w:spacing w:before="0" w:after="0"/>
        <w:ind w:left="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ealizatorzy programu tj. poradnie alergologiczne dla dzieci i/lub pulmonologiczne dla dzieci posiadające kontrakt z NFZ zostaną wyłonieni w drodze konkursu ofert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 Planowane interwencje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Wypełnienie przez rodzica ankiety dotyczącej występowania chorób alergicznych i astmy. </w:t>
      </w:r>
    </w:p>
    <w:p>
      <w:pPr>
        <w:pStyle w:val="Normal"/>
        <w:spacing w:before="0" w:after="0"/>
        <w:ind w:left="15" w:hanging="0"/>
        <w:jc w:val="both"/>
        <w:rPr/>
      </w:pPr>
      <w:r>
        <w:rPr>
          <w:rFonts w:cs="Arial" w:ascii="Arial" w:hAnsi="Arial"/>
          <w:bCs/>
        </w:rPr>
        <w:t xml:space="preserve">Każde dziecko  wykazujące podejrzenie lub  oznaki występowania choroby alergicznej, </w:t>
      </w:r>
      <w:r>
        <w:rPr>
          <w:rFonts w:cs="Arial" w:ascii="Arial" w:hAnsi="Arial"/>
          <w:bCs/>
          <w:color w:val="000000"/>
        </w:rPr>
        <w:t xml:space="preserve">nie korzystające dotychczas z opieki specjalistycznej </w:t>
      </w:r>
      <w:r>
        <w:rPr>
          <w:rFonts w:cs="Arial" w:ascii="Arial" w:hAnsi="Arial"/>
          <w:bCs/>
        </w:rPr>
        <w:t>uzyska pełną konsultację alergologa/pulmonologa dziecięcego w poradni specjalistycznej która obejmować będzie pełny wywia</w:t>
      </w:r>
      <w:r>
        <w:rPr>
          <w:rFonts w:cs="Arial" w:ascii="Arial" w:hAnsi="Arial"/>
          <w:bCs/>
          <w:color w:val="000000"/>
        </w:rPr>
        <w:t>d i badanie lekarskie oraz przeprowadzenie wskazanych badan diagnostycznych obejmujących</w:t>
      </w:r>
      <w:r>
        <w:rPr>
          <w:rFonts w:cs="Arial" w:ascii="Arial" w:hAnsi="Arial"/>
          <w:bCs/>
          <w:color w:val="FF0000"/>
        </w:rPr>
        <w:t xml:space="preserve"> 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orfologię krwi, rozmaz manualny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sty pokarmowe, inhalacyjne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pirometria z próbą rozkurczową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adanie poziomu tlenku azotu w wydychanym powietrzu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adanie poziomu IgE  w surowicy krwi w koniecznych przypadkach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Podsumowująca konsultacja alergologa/pulmonologa dziecięcego: omówienie wyników i wskazanie dalszego leczenia i postępowania oraz wydanie na piśmie zaświadczenia do lekarz POZ.</w:t>
      </w:r>
    </w:p>
    <w:p>
      <w:pPr>
        <w:pStyle w:val="Normal"/>
        <w:spacing w:before="0" w:after="0"/>
        <w:ind w:firstLine="1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rzeprowadzone zostaną spotkania z  nauczycielami, rodzicami  na temat chorób alergicznych, astmy, postępowania z chorym dzieckiem, profilaktyka zaostrzeń w środowisku szkolnym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Beneficjenci programu otrzymają także do  wypełnienia test jakości życia u chorych na astmę – AQLQ w wersji min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 Załącznik Nr 2 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1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4.3  Kryteria i sposób kwalifikacji uczestników</w:t>
      </w:r>
    </w:p>
    <w:p>
      <w:pPr>
        <w:pStyle w:val="Normal"/>
        <w:spacing w:before="0" w:after="0"/>
        <w:ind w:firstLine="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ab/>
        <w:t xml:space="preserve">Ankiety przesiewowe </w:t>
      </w:r>
      <w:r>
        <w:rPr>
          <w:rFonts w:eastAsia="Times New Roman" w:cs="Arial" w:ascii="Arial" w:hAnsi="Arial"/>
        </w:rPr>
        <w:t>oparte na wzorcu mi</w:t>
      </w:r>
      <w:r>
        <w:rPr>
          <w:rFonts w:eastAsia="TimesNewRoman;MS Mincho" w:cs="TimesNewRoman;MS Mincho" w:ascii="Arial" w:hAnsi="Arial"/>
        </w:rPr>
        <w:t>ę</w:t>
      </w:r>
      <w:r>
        <w:rPr>
          <w:rFonts w:eastAsia="Times New Roman" w:cs="Arial" w:ascii="Arial" w:hAnsi="Arial"/>
        </w:rPr>
        <w:t>dzynarodowym ankiety</w:t>
      </w:r>
      <w:r>
        <w:rPr>
          <w:rFonts w:cs="Arial" w:ascii="Arial" w:hAnsi="Arial"/>
          <w:bCs/>
        </w:rPr>
        <w:t xml:space="preserve"> ( ISAAC) przedstawione zostaną do wypełnienia przez wszystkich uczniów (ich rodziców) klas 1-6, których rodzice wyrażą zgodę na udział w programie. W dalszym etapie programu uczestniczyć będą uczniowie, którzy wykazują podejrzenie lub chorują na chorobę alergiczną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Występowanie choroby alergicznej  lub dodatni wynik ankiety stanowić będą  kwalifikacje do  przeprowadzenia konsultacji specjalistycznej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1"/>
          <w:numId w:val="12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udzielania świadczeń w ramach program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Wstępne badanie ankietowe oceniające występowanie objawów alergii zostanie przeprowadzone przez pielęgniarki szkolne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ab/>
        <w:t xml:space="preserve">Każdy z uczniów klas 1-6, ich nauczyciele, rodzice </w:t>
      </w:r>
      <w:r>
        <w:rPr>
          <w:rFonts w:cs="Arial" w:ascii="Arial" w:hAnsi="Arial"/>
          <w:bCs/>
          <w:color w:val="000000"/>
        </w:rPr>
        <w:t>będą mogli</w:t>
      </w:r>
      <w:r>
        <w:rPr>
          <w:rFonts w:cs="Arial" w:ascii="Arial" w:hAnsi="Arial"/>
          <w:bCs/>
        </w:rPr>
        <w:t xml:space="preserve"> uczestniczyć w  programie edukacyjnym składającym się ze spotkania z każdą z tych grup, obejmującym ogólną prezentację problemu chorób alergicznych, postępowania w przypadku ich wystąpienia. Wszyscy wypełnią ankietę  oceniającą występowanie objawów astmy i  alergii. Na podstawie wyników  ankiety  badane dzieci zostaną zakwalifikowanie do dalszego etapu.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ażdy z zakwalifikowanych pacjentów  zgłosi się na konsultacje do specjalisty alergologa/ pulmonologa dziecięcego. Dostępność do świadczeń finansowanych w ramach programu powinna być zapewniona przez realizatora programu przez 5 dni w tygodniu w godzinach od 8.00 do 18.00. Realizator programu będzie realizował niniejszy program przy wykorzystaniu sprzętu diagnostycznego i personelu medycznego, który nie będzie w tym samym czasie  realizował świadczeń finansowanych w ramach umowy z NFZ.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wiązku z tym realizacja programu nie ograniczy w żaden sposób dostępu do świadczeń zdrowotnych  finansowanych ze środków NFZ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1"/>
          <w:numId w:val="12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powiązania działań programu ze świadczeniami zdrowotnymi finansowanymi ze środków publiczn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ab/>
        <w:t>Program jest uzupełnieniem świadczeń specjalistycznych  dostępnych w ramach NFZ oraz uwzględnia edukację dzieci, nauczycieli, rodziców i profilaktykę skutecznie i powszechnie stosowaną w innych systemach opieki zdrowotnej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0"/>
        </w:numPr>
        <w:spacing w:before="0" w:after="0"/>
        <w:ind w:left="735" w:hanging="15"/>
        <w:jc w:val="both"/>
        <w:rPr/>
      </w:pPr>
      <w:r>
        <w:rPr>
          <w:rFonts w:cs="Arial" w:ascii="Arial" w:hAnsi="Arial"/>
          <w:b/>
          <w:bCs/>
        </w:rPr>
        <w:t>Sposób zakończenia udziału w programie i możliwości kontynuacji otrzymywania świadczeń zdrowotnych przez uczestników programu, jeżeli istnieją wskazania</w:t>
      </w:r>
    </w:p>
    <w:p>
      <w:pPr>
        <w:pStyle w:val="Normal"/>
        <w:spacing w:before="0" w:after="0"/>
        <w:ind w:left="735" w:hanging="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rzewiduje się , że wdrożone działania profilaktyczne i edukacyjne na stałe znajdą się w programach szkolnych  ( Zdrowa szkoła) będąc podstawą do przygotowania  działań obejmujących opiekę nad dzieckiem przewlekle chorym w szkole ( cukrzyca, choroby alergiczne, astma, padaczka). Dzieci , które rozpoczną leczenie w czasie trwania projektu, będą miały możliwość kontynuacji świadczeń  w ramach umowy z NFZ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Zakończenie udziału w programie następuje z dniem zakończenia  programu i wypełnieniu ankiety końcowej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1"/>
        </w:numPr>
        <w:spacing w:before="0" w:after="0"/>
        <w:ind w:left="6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zpieczeństwo planowanych interwencj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ab/>
        <w:t>Dla realizacji programu zaangażowane zostaną specjalistyczne poradnie alergologiczne i pulmonologiczne dla dzieci posiadające umowę z NFZ, znajdujące się na terenie miasta Częstochowy wraz z posiadanym wykwalifikowanym personelem medycznym. Realizatorzy programu zobowiązani będą do spełnienia warunków lokalowych, sprzętowych i kadrowych wymaganych przez obowiązujące przepisy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2"/>
        </w:numPr>
        <w:spacing w:before="0" w:after="0"/>
        <w:ind w:left="6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etencje/warunki niezbędne do realizacji programu</w:t>
      </w:r>
    </w:p>
    <w:p>
      <w:pPr>
        <w:pStyle w:val="Normal"/>
        <w:spacing w:before="0" w:after="0"/>
        <w:ind w:left="6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firstLine="69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tor programu powinien dysponować odpowiednim sprzętem i wyposażeniem  diagnostycznym oraz  wykwalifikowanym personelem medycznym zgodnie z obowiązującymi  przepisami prawa oraz posiadać gwarancje wykonania wysokiej jakości świadczeń potwierdzoną certyfikatem jakości w zakresie ambulatoryjnej opieki specjalistycznej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3"/>
        </w:numPr>
        <w:spacing w:before="0" w:after="0"/>
        <w:ind w:left="6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wody skuteczności planowanych działań</w:t>
      </w:r>
    </w:p>
    <w:p>
      <w:pPr>
        <w:pStyle w:val="Normal"/>
        <w:spacing w:before="0" w:after="0"/>
        <w:ind w:left="6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15" w:hanging="0"/>
        <w:jc w:val="both"/>
        <w:rPr/>
      </w:pPr>
      <w:r>
        <w:rPr>
          <w:rFonts w:cs="Arial" w:ascii="Arial" w:hAnsi="Arial"/>
          <w:bCs/>
        </w:rPr>
        <w:tab/>
        <w:t xml:space="preserve">Dowodami na skuteczność programu będą 2 ankiety wypełnione przez uczestników. Jedna będzie zawierała ocenę poziomu satysfakcji z przeprowadzonych działań, druga 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zapewni obiektywną ocenę  poprawy kontroli jakości życia chorych i  aktywności fizycznej chorych na astmę.  </w:t>
      </w:r>
    </w:p>
    <w:p>
      <w:pPr>
        <w:pStyle w:val="Normal"/>
        <w:spacing w:before="0" w:after="0"/>
        <w:ind w:left="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4.10    Opinie ekspertów kliniczn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</w:rPr>
        <w:tab/>
        <w:t>Badania</w:t>
      </w:r>
      <w:r>
        <w:rPr>
          <w:rFonts w:eastAsia="TimesNewRoman;MS Mincho" w:cs="Arial" w:ascii="Arial" w:hAnsi="Arial"/>
        </w:rPr>
        <w:t xml:space="preserve"> </w:t>
      </w:r>
      <w:r>
        <w:rPr>
          <w:rFonts w:eastAsia="Times New Roman" w:cs="Arial" w:ascii="Arial" w:hAnsi="Arial"/>
        </w:rPr>
        <w:t>epidemiologiczne i realizowane od 2004 programy zdrowotne wykazują, że znaczny odsetek uczniów z alergi</w:t>
      </w:r>
      <w:r>
        <w:rPr>
          <w:rFonts w:eastAsia="TimesNewRoman;MS Mincho" w:cs="Arial" w:ascii="Arial" w:hAnsi="Arial"/>
        </w:rPr>
        <w:t>ą</w:t>
      </w:r>
      <w:r>
        <w:rPr>
          <w:rFonts w:eastAsia="Times New Roman" w:cs="Arial" w:ascii="Arial" w:hAnsi="Arial"/>
        </w:rPr>
        <w:t xml:space="preserve"> nie jest leczonych. </w:t>
      </w:r>
      <w:r>
        <w:rPr>
          <w:rFonts w:cs="Arial" w:ascii="Arial" w:hAnsi="Arial"/>
        </w:rPr>
        <w:t>Z danych piśmiennictwa niezbicie wynika, że wczesna diagnostyka astmy przyczynia się do zmniejszenia późnych  powikłań wywołanych tą choroba oraz zmniejsza koszty leczenia chorych , przynosząc wymierne oszczędności dla systemów opieki zdrowotnej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odobny program zdrowotny był realizowany w Krakowie w 2010 roku we współpracy z NFZ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Rozwijanie aktywności fizycznej  u dotychczas ograniczanych w tym zakresie dzieci  chorych na astmę  przyczynia się do wyleczenia choroby. Wspieranie aktywności fizycznej dzieci stanowi aktualnie  ważny priorytet Ministerstwa Zdrowia  oraz Ministerstwa Sportu i Turystyki. 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4"/>
        </w:numPr>
        <w:spacing w:before="0" w:after="0"/>
        <w:ind w:left="3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SZTY</w:t>
      </w:r>
    </w:p>
    <w:p>
      <w:pPr>
        <w:pStyle w:val="Normal"/>
        <w:spacing w:before="0" w:after="0"/>
        <w:ind w:left="3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0"/>
        </w:numPr>
        <w:spacing w:before="0" w:after="0"/>
        <w:ind w:lef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szty jednostkowe obejmować będą 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5"/>
        </w:numPr>
        <w:spacing w:before="0" w:after="0"/>
        <w:ind w:left="1416" w:hanging="360"/>
        <w:jc w:val="both"/>
        <w:rPr/>
      </w:pPr>
      <w:r>
        <w:rPr>
          <w:rFonts w:cs="Arial" w:ascii="Arial" w:hAnsi="Arial"/>
          <w:bCs/>
        </w:rPr>
        <w:t xml:space="preserve">koszty </w:t>
      </w:r>
      <w:r>
        <w:rPr>
          <w:rFonts w:cs="Arial" w:ascii="Arial" w:hAnsi="Arial"/>
          <w:bCs/>
          <w:color w:val="000000"/>
        </w:rPr>
        <w:t xml:space="preserve">druku ankiety ISAAC, jej przeprowadzenie i opracowanie informatyczne  - koszt jednostkowy - 5,00 zł </w:t>
      </w:r>
    </w:p>
    <w:p>
      <w:pPr>
        <w:pStyle w:val="Normal"/>
        <w:numPr>
          <w:ilvl w:val="0"/>
          <w:numId w:val="25"/>
        </w:numPr>
        <w:spacing w:before="0" w:after="0"/>
        <w:ind w:left="14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a licencyjna za ankiety – 2 000,00 zł (jednorazowo)</w:t>
      </w:r>
    </w:p>
    <w:p>
      <w:pPr>
        <w:pStyle w:val="Normal"/>
        <w:numPr>
          <w:ilvl w:val="0"/>
          <w:numId w:val="25"/>
        </w:numPr>
        <w:spacing w:before="0" w:after="0"/>
        <w:ind w:left="1416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szty dwóch konsultacji specjalisty alergologa/pulmonologa wraz z wykonanymi  badaniami diagnostycznymi – 280 ,00 zł,</w:t>
      </w:r>
    </w:p>
    <w:p>
      <w:pPr>
        <w:pStyle w:val="Normal"/>
        <w:numPr>
          <w:ilvl w:val="0"/>
          <w:numId w:val="25"/>
        </w:numPr>
        <w:spacing w:before="0" w:after="0"/>
        <w:ind w:left="141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koszty spotkań edukacyjnych  4 600,00 zł/rok. Przewiduje się 5 spotkań  w roku (1 z nauczycielami, 1 szkoleniowe z pielęgniarkami,  2-3 lekarzy z rodzicami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wane koszty całkowite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czny koszt programu wyniesie 100 600,00 zł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koszty zostaną przedstawione przez jednostki przystępujące do konkursu ofert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Źródła finansowania, partnerstw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gram w całości będzie finansowany z budżetu miasta Częstochow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8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gumenty przemawiające za tym, że wykorzystanie dostępnych zasobów jest optymaln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 uwagi na ograniczenia finansowania ze środków publicznych AOS alergologia oraz procedur obejmujących profilaktykę a także wzrastający procent populacji chorujących na alergie samorząd uznał, iż uzasadnione jest podjęcie działań mających na celu zwiększenie dostępu dzieci i młodzieży do szeroko pojętych świadczeń alergologicznych. Samorząd uznał za wysoce istotną rolę prowadzenie działań w zakresie alergologii i wspierania edukacji i aktywności dzieci chorych na astmę i inne choroby alergiczne, jak również konsekwencji ekonomiczno-społecznych finansowania przedmiotowych świadczeń zdrowotnych ze środków publicznych, w obliczu obserwowanych oraz prognozowanych krytycznych zmian demograficznych związanych z narastającym problemem występowania chorób cywilizacyjnych jakim są choroby alergiczne.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141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ITOROWANIE I EWALUACJA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ind w:left="141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ena zgłaszalności do programu</w:t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ealizator programu zobowiązany będzie do składania comiesięcznych sprawozdań z realizacji programu zawierających następujące dane:</w:t>
      </w:r>
    </w:p>
    <w:p>
      <w:pPr>
        <w:pStyle w:val="Normal"/>
        <w:widowControl w:val="false"/>
        <w:numPr>
          <w:ilvl w:val="0"/>
          <w:numId w:val="26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ość przeprowadzonych badań ankietowych i spotkań edukacyjnych,</w:t>
      </w:r>
    </w:p>
    <w:p>
      <w:pPr>
        <w:pStyle w:val="Normal"/>
        <w:widowControl w:val="false"/>
        <w:numPr>
          <w:ilvl w:val="0"/>
          <w:numId w:val="26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ość przyjętych pacjentów ( konsultacji specjalistycznych).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6.2 Ocena jakości świadczeń w programie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eżący nadzór i okresowa kontrola realizacji programu przez Wydział Zdrowia Urzędu Miasta Częstochowy  w zakresie spełnienia wymogów programu i sposobu jego realizacji, dostępności i informacji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7"/>
        </w:numPr>
        <w:spacing w:before="0" w:after="0"/>
        <w:ind w:left="765" w:hanging="1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ena efektywności programu</w:t>
      </w:r>
    </w:p>
    <w:p>
      <w:pPr>
        <w:pStyle w:val="Normal"/>
        <w:spacing w:before="0" w:after="0"/>
        <w:ind w:left="765" w:hanging="1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Świadczeniobiorcy biorący udział w Programie zostaną zobowiązani do wypełnienia ankiety dotyczącej zadowolenia z przeprowadzonej kompleksowej opieki specjalistycznej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OKRES REALIZACJI PROGRAM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>Program będzie realizowany w kolejnych szkołach w perspektywie wieloletniej, stąd też założenie, że Program będzie kontynuowany w latach 2014-2018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ŚMIENNICTW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ficial Journal of the European Union. 2011; C359/5. Prevention and control of childhood  asthma and allergy in the EU from the public health point of view: urgent need to fill the gaps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yk A, Zubrzycka R, Bartkowiak-Emeryk M, Gawlik. Dziecko z astmą w rodzinie i szkole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liński i wsp. Epidemiologia chorób alergicznych w Polsce (ECAP). Raport 2009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rodowy Program Zdrowia na lata 2007-2015. Uchwala Rady Ministrów nr 70   z dnia 15 maja 2007r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pidemiologia astmy w Polsce w oparciu o wyniki badania ECAP. Praca na stopień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ktora J.Komorowski Warszawa 2012 rok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londe M. A New Perspective on the Health of Canadians; A Working Document;      Information Canada, Ottawa, 1974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smussen F, Lambrechtsen J, Siersted HC, Hansen HS, Hansen NC. Low physical fitness in childhood is associated with the development of asthma in young adulthood: the Odense schoolchild study. Eur Respir J 2000; 16:866– 870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bCs/>
          <w:lang w:val="en-US"/>
        </w:rPr>
        <w:t xml:space="preserve">Epidemiology and Statistics Unit. Trends in Asthma Morbidity and Mortality. </w:t>
      </w:r>
      <w:r>
        <w:rPr>
          <w:rFonts w:cs="Arial" w:ascii="Arial" w:hAnsi="Arial"/>
          <w:bCs/>
        </w:rPr>
        <w:t>NYC: ALA, July 2006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upryś-Lipińska I., Elgalal A., Kuna P. Niedodiagnozowanie i brak właściwej terapii astmy – badanie populacji ogólnej mieszkańców województwa łódzkiego (Polska). Pneumonol. Alergol. Pol. 2010; 78: 21-27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</w:rPr>
        <w:t xml:space="preserve">Lis G., Bręborowicz A., Cichocka-Jarosz E i wsp. Wzrost zachorowań na choroby alergiczne w Polsce-wyniki badania ISAAC. </w:t>
      </w:r>
      <w:r>
        <w:rPr>
          <w:rFonts w:cs="Arial" w:ascii="Arial" w:hAnsi="Arial"/>
          <w:lang w:val="en-US"/>
        </w:rPr>
        <w:t>Alergia 2003; 3: 16-17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iCs/>
        </w:rPr>
        <w:t xml:space="preserve">Liebhart J., Małolepszy J., Wojtyniak B i wsp. </w:t>
      </w:r>
      <w:r>
        <w:rPr>
          <w:rFonts w:cs="Arial" w:ascii="Arial" w:hAnsi="Arial"/>
          <w:iCs/>
          <w:lang w:val="en-US"/>
        </w:rPr>
        <w:t>Prevalence and Risk Factors for Asthma in Poland: Results From the PMSEAD Study. J Investig Allergol. Clin. Immunol. 2007; 6: 367-374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Times New Roman"/>
          <w:sz w:val="24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417" w:bottom="3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Normal"/>
      <w:spacing w:lineRule="atLeast" w:line="20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gram zdrowotny  „Profilaktyka  i wczesna  diagnostyka  astmy , chorób  alergicznych u dzieci,  mieszkańców  Częstochowy  na lata 2014 – 2018”</w:t>
    </w:r>
  </w:p>
  <w:p>
    <w:pPr>
      <w:pStyle w:val="Normal"/>
      <w:spacing w:lineRule="atLeast" w:line="200" w:before="0" w:after="0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ambria" w:hAnsi="Cambria" w:eastAsia="Times New Roman" w:cs="Calibri"/>
      <w:b/>
      <w:bCs/>
      <w:color w:val="365F91"/>
      <w:sz w:val="28"/>
      <w:szCs w:val="28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45:00Z</dcterms:created>
  <dc:creator>Radek1</dc:creator>
  <dc:description/>
  <cp:keywords/>
  <dc:language>en-US</dc:language>
  <cp:lastModifiedBy>pwojcik</cp:lastModifiedBy>
  <cp:lastPrinted>2014-12-30T08:43:00Z</cp:lastPrinted>
  <dcterms:modified xsi:type="dcterms:W3CDTF">2014-12-30T12:27:00Z</dcterms:modified>
  <cp:revision>5</cp:revision>
  <dc:subject/>
  <dc:title>Program zdrowotny</dc:title>
</cp:coreProperties>
</file>