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łącznik  Nr 1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programu zdrowotnego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„</w:t>
      </w:r>
      <w:r>
        <w:rPr>
          <w:rFonts w:cs="Arial" w:ascii="Arial" w:hAnsi="Arial"/>
          <w:sz w:val="16"/>
          <w:szCs w:val="16"/>
          <w:lang w:val="pl-PL"/>
        </w:rPr>
        <w:t xml:space="preserve">Profilaktyka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i wczesna diagnostyka astmy,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chorób alergicznych u dzieci,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eszkańców Częstochowy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 lata 2014-2018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Data wypełnienia ankiety   …………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_________________________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58"/>
        <w:gridCol w:w="1237"/>
        <w:gridCol w:w="399"/>
        <w:gridCol w:w="556"/>
        <w:gridCol w:w="216"/>
        <w:gridCol w:w="324"/>
        <w:gridCol w:w="491"/>
        <w:gridCol w:w="40"/>
        <w:gridCol w:w="9"/>
        <w:gridCol w:w="131"/>
        <w:gridCol w:w="176"/>
        <w:gridCol w:w="233"/>
        <w:gridCol w:w="335"/>
        <w:gridCol w:w="8"/>
        <w:gridCol w:w="139"/>
        <w:gridCol w:w="541"/>
        <w:gridCol w:w="228"/>
        <w:gridCol w:w="311"/>
        <w:gridCol w:w="369"/>
        <w:gridCol w:w="376"/>
        <w:gridCol w:w="31"/>
        <w:gridCol w:w="665"/>
        <w:gridCol w:w="47"/>
        <w:gridCol w:w="8"/>
        <w:gridCol w:w="847"/>
        <w:gridCol w:w="54"/>
        <w:gridCol w:w="171"/>
        <w:gridCol w:w="161"/>
        <w:gridCol w:w="321"/>
        <w:gridCol w:w="10"/>
        <w:gridCol w:w="49"/>
        <w:gridCol w:w="15"/>
        <w:gridCol w:w="642"/>
        <w:gridCol w:w="10"/>
        <w:gridCol w:w="122"/>
        <w:gridCol w:w="10"/>
      </w:tblGrid>
      <w:tr>
        <w:trPr/>
        <w:tc>
          <w:tcPr>
            <w:tcW w:w="10846" w:type="dxa"/>
            <w:gridSpan w:val="34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YTANIA OGÓ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Nazwisko: ..................................................................   Imię: 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pl-PL"/>
              </w:rPr>
              <w:t>Uczeń Szkoły Podstawowej nr.:   ..............         Klasy 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Adres zamieszkania: 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Nr tel. domowego : 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1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Formularz świadomej zgody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rażenie zgody</w:t>
            </w:r>
          </w:p>
          <w:p>
            <w:pPr>
              <w:pStyle w:val="TextBody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</w:rPr>
            </w:pPr>
            <w:r>
              <w:rPr>
                <w:b/>
              </w:rPr>
              <w:t>Etap badań I</w:t>
            </w:r>
          </w:p>
          <w:p>
            <w:pPr>
              <w:pStyle w:val="TextBody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/>
            </w:pPr>
            <w:r>
              <w:rPr/>
              <w:t>Ja niżej podpisany wyrażam zgodę na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wykorzystanie informacji zawartych w ankiecie do celów programu dotyczących profilaktyki, diagnostyki występowania astmy i chorób alergicznych.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 xml:space="preserve">Prawny opiekun Dziecka: 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/>
            </w:pPr>
            <w:r>
              <w:rPr>
                <w:lang w:val="pl-PL"/>
              </w:rPr>
              <w:t xml:space="preserve">                                                   </w:t>
            </w:r>
            <w:r>
              <w:rPr>
                <w:lang w:val="pl-PL"/>
              </w:rPr>
              <w:t>Matka: ........................... lub Ojciec: ................</w:t>
              <w:tab/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rażenie zgody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badań II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/>
            </w:pPr>
            <w:r>
              <w:rPr/>
              <w:t>Ja niżej podpisany wyrażam zgodę na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badanie skóry mojego dziecka poprzez oglądanie powierzchni jego rąk, nóg, szyi, głowy,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/>
            </w:pPr>
            <w:r>
              <w:rPr>
                <w:lang w:val="pl-PL"/>
              </w:rPr>
              <w:t xml:space="preserve">pobranie 2 ml krwi do  badania morfologii i rozmazu krwi,  stężenia immunoglobuliny E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wykonanie alergicznych testów skórnych na powierzchni przedramion,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pomiaru siły wydechu / spirometrii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pomiaru stężenia tlenku azotu w wydychanym powietrzu.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>Prawny opiekun Dziecka: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/>
            </w:pPr>
            <w:r>
              <w:rPr>
                <w:lang w:val="pl-PL"/>
              </w:rPr>
              <w:t xml:space="preserve">                                                   </w:t>
            </w:r>
            <w:r>
              <w:rPr>
                <w:lang w:val="pl-PL"/>
              </w:rPr>
              <w:t>Matka: ........................... lub  Ojciec: ...................</w:t>
              <w:tab/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0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kieta nt występowania astmy i chorób alergicznych u dzieci.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eć DZIECKA</w:t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hłopiec / dziewczy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ta urodzenia </w:t>
            </w:r>
            <w:r>
              <w:rPr>
                <w:rFonts w:cs="Arial" w:ascii="Arial" w:hAnsi="Arial"/>
                <w:caps/>
                <w:sz w:val="22"/>
                <w:szCs w:val="22"/>
                <w:lang w:val="pl-PL"/>
              </w:rPr>
              <w:t>dziecka</w:t>
            </w:r>
          </w:p>
        </w:tc>
        <w:tc>
          <w:tcPr>
            <w:tcW w:w="750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</w:t>
              <w:tab/>
              <w:t>__________</w:t>
              <w:tab/>
              <w:t>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zień</w:t>
              <w:tab/>
              <w:t xml:space="preserve">   miesiąc</w:t>
              <w:tab/>
              <w:t xml:space="preserve">       rok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ecna masa ciała (ciężar) DZIECKA</w:t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_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ecny wzrost DZIECKA</w:t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_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 DZIECKO  ma sióstr / brac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ęcej</w:t>
            </w:r>
          </w:p>
        </w:tc>
        <w:tc>
          <w:tcPr>
            <w:tcW w:w="339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3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k MATKI</w:t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ształcenie MATKI:</w:t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podstawow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zawodow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średni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wyższ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3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k OJCA</w:t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lat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ształcenie OJCA:</w:t>
              <w:tab/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podstawow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zawodow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średni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wyższ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86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DZIECKO było karmione piersią?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miesięcy DZIECKO było karmione piersią?</w:t>
              <w:tab/>
            </w:r>
          </w:p>
        </w:tc>
        <w:tc>
          <w:tcPr>
            <w:tcW w:w="29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_ miesięc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6432" w:type="dxa"/>
            <w:gridSpan w:val="1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DZIECKO w jakimkolwiek okresie swojego życia miało lub ma kontakt z następującymi zwierzętami?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ożna zaznaczyć więcej niż jedną pozycj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  <w:tab/>
              <w:tab/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pies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kot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koni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świnka morska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drób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) chomik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2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76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) inne, jakie?:______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Heading3"/>
              <w:snapToGrid w:val="false"/>
              <w:ind w:left="0" w:firstLine="7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3"/>
              <w:ind w:left="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śli TAK proszę wpisać jaki rodzaj żywności je powodował: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__________________________________________________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81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46" w:type="dxa"/>
            <w:gridSpan w:val="34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YTANIA DOTYCZĄCE STANU ZDROWIA RODZICÓW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35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82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u MATKI lub OJCA dziecka lekarz rozpoznał kiedykolwiek</w:t>
              <w:tab/>
              <w:tab/>
              <w:tab/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stmę oskrzelową 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atar alergiczny ( katar sienny) 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>przewlekłe spastyczne lub obturacyjne zapalenie oskrzeli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zywke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lergie pokarmowa 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Wyprysk atopowy (alergiczne zapalenie skóry) 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>Wstrzas anafilaktyczny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zulenie 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ab/>
              <w:t xml:space="preserve">Jeśli Tak, to jakie 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__________________________________</w:t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ulenie u MATKI: _________________________________________________</w:t>
              <w:softHyphen/>
              <w:softHyphen/>
              <w:softHyphen/>
              <w:t>____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ulenie u OJCA: ______________________________________________________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kiedykolwiek przebywając w pobliżu zwierząt takich jak: kot, pies lub koń, występowały u PANA(I) następujące objawy? </w:t>
              <w:tab/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kaszel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świszczący oddech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odczucie ucisku w klatce piersiowej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) napady duszności </w:t>
              <w:tab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napadowe kichanie, uczucie zatkanego nosa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) swędzenie lub łzawienie oczu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kiedykolwiek przebywając w zakurzonym pomieszczeniu lub w kontakcie z poduszkami występowały u PANA(I) następujące objawy?</w:t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kaszel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świszczący oddech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odczucie ucisku w klatce piersiowej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) napady duszności </w:t>
              <w:tab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napadowe kichanie, uczucie zatkanego nosa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) swędzenie lub łzawienie oczu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kiedykolwiek przebywając blisko drzew, traw lub kwiatów, bądź w okresie ich pylenia, występowały u PANA(I) następujące objawy?</w:t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kaszel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świszczący oddech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odczucie ucisku w klatce piersiowej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) napady duszności </w:t>
              <w:tab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napadowe kichanie, uczucie zatkanego nosa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) swędzenie lub łzawienie oczu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obecnie pali PAN(I) papierosy ?</w:t>
              <w:tab/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w przeszłości palił(a) PAN(I) papierosy?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TKA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JCIEC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MATKA dziecka paliła papierosy w ciąży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46" w:type="dxa"/>
            <w:gridSpan w:val="34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YTANIA DOTYCZĄCE STANU ZDROWIA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643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gólny stan zdrowia DZIECKA jest:</w:t>
            </w:r>
          </w:p>
        </w:tc>
        <w:tc>
          <w:tcPr>
            <w:tcW w:w="14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BRY /</w:t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EDNI /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Ł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u DZIECK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eka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rozpoznał kiedykolwiek </w:t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stme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tar sienny (katar alergiczny)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Przewlekłe spastyczne lub obturacyjne zapalenie oskrzeli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rzywke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ste infekcje ( więcej niż 6 x w roku)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Wyprysk atopowy (alergiczne zapalenie skóry)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zulenie 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>Jeśli TAK, to jakie:_______________________________________________________________</w:t>
              <w:softHyphen/>
              <w:t>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nne choroby  </w:t>
            </w:r>
            <w:r>
              <w:rPr>
                <w:sz w:val="20"/>
                <w:szCs w:val="20"/>
                <w:lang w:val="pl-PL"/>
              </w:rPr>
              <w:t>(np. cukrzyca…)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>Jeśli TAK, to jaką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DZIECKO miał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edykolwiek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świszczący oddech lub piski w klatce piersiowej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DZIECKO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12 miesięcy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iało świszczący oddech lub piski w klatce piersiowej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8" w:type="dxa"/>
            <w:gridSpan w:val="11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DZIECKO miało świszczący oddech lub piski w klatce piersiowej  („brak oddechu”) podczas odpoczynku , podczas wysiłku fizycznego lub po jego zakończeni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36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ZIECKO miało suchy kaszel </w:t>
            </w:r>
            <w:r>
              <w:rPr>
                <w:u w:val="single"/>
                <w:lang w:val="pl-PL"/>
              </w:rPr>
              <w:t>niezwiązany z przeziębieniem ani</w:t>
            </w:r>
            <w:r>
              <w:rPr>
                <w:lang w:val="pl-PL"/>
              </w:rPr>
              <w:t xml:space="preserve">   </w:t>
            </w:r>
            <w:r>
              <w:rPr>
                <w:u w:val="single"/>
                <w:lang w:val="pl-PL"/>
              </w:rPr>
              <w:t>infekcją dróg oddechowych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np. podczas  śmiechu lub płaczu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edykolwiek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miało trudności z oddychaniem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DZIECKO budziło się w nocy z powodu napadów dusznośc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DZIECKO chorowało kiedykolwiek na astmę oskrzelową?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astma została zdiagnozowana przez lekarza?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miało napady astmy?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89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59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zażywało  jakieś leki (w postaci inhalacji, tabletek lub syropów) z powodu astmy?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Jeśli „TAK”: to jakie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przebywało w szpitalu z powodu </w:t>
              <w:br/>
              <w:t>z powodu kłopotów z oddychaniem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było poddawane jakimś specjalistycznym badaniom laboratoryjnym w związku z napadami duszności, świszczącym oddechem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Jeśli „TAK” to proszę zaznaczyć, które badania były wykonywane 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ile razy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3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testy spirometryczne w specjalistycznym laboratorium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 raz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3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alergiczne testy skórne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 raz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3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badanie krwi w kierunku alergii</w:t>
              <w:tab/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 raz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3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prześwietlenie płuc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 razy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3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inne  ___________ _____________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 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edykolwiek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miało objawy kataru siennego lub alergicznego 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iedykolwiek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ECKO miało problemy z napadowym kichaniem obfitą wydzieliną lub uczuciem zatkanego nosa,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le poza okresem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zeziębienia lub grypy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Jeśli odpowiedział(a) Pan(i) „NIE” proszę przejść do pytania 83, a jeśli „TAK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ECKO miało problemy z napadowym kichaniem, obfitą wydzieliną lub uczuciem zatkanego nos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ale nie było wtedy przeziębio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52.1</w:t>
              <w:tab/>
              <w:t>Czy powyższym objawom towarzyszyło łzawienie lub swędzenie oczu?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.2</w:t>
              <w:tab/>
              <w:t>Czy w związku z opisanymi problemami DZIECKO</w:t>
              <w:tab/>
              <w:t xml:space="preserve"> zażywało jakieś leki (w postaci inhalatorów, tabletek, kropli do nosa, kropli  do oczu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DZIECKO miało kiedykolwiek alergię skóry?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DZIECKO chorowało na skazę białkową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DZIECKO miał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iedykolwiek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wędzącą wysypkę na skórze, która pojawiała się i znikała występując w ten sposób przez okres co najmniej 6 miesięcy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46.1</w:t>
              <w:tab/>
              <w:t xml:space="preserve">Czy DZIECKO miało swędzącą wysypkę w ciągu ostatnich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 miesię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?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46.2</w:t>
              <w:tab/>
              <w:t xml:space="preserve">Czy ta swędząca wysypka występowała w następujących miejscach: </w:t>
              <w:tab/>
              <w:tab/>
              <w:tab/>
              <w:t>zgięcia</w:t>
              <w:tab/>
              <w:t xml:space="preserve">łokci, pod kolanami, na stopach, poniżej pośladków, wokół szyi, </w:t>
              <w:tab/>
              <w:tab/>
              <w:tab/>
              <w:t>uszu i ocz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kiedykolwiek po spożyciu pokarmu np. mleko, jajko, czekolada, orzechy  itp występowały u DZIECKA następujące objawy?</w:t>
              <w:tab/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zaczerwienienie, świąd skóry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obrzęk warg, twarzy, pieczenie w ustach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bole brzucha z biegunką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napad duszności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napadowe kichanie, uczucie zatkanego nosa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46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) swędzenie lub łzawienie oczu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46" w:type="dxa"/>
            <w:gridSpan w:val="34"/>
            <w:tcBorders/>
          </w:tcPr>
          <w:tbl>
            <w:tblPr>
              <w:tblW w:w="11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680"/>
              <w:gridCol w:w="5886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Czy kiedykolwiek przebywając w pobliżu zwierząt takich jak: kot, pies lub koń, występowały u DZIECKA następujące objawy?</w:t>
                    <w:tab/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a) kaszel                                                         TAK / NIE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 xml:space="preserve">b) świszczący oddech                                    TAK / NIE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c) odczucie ucisku w klatce piersiowej          TAK / NIE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d) napady duszności                                      TAK / NIE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e) napadowe kichanie, uczucie zatkan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osa                                                               TAK / NIE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f) swędzenie lub łzawienie oczu                     TAK / 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u siostry lub brata DZIECKA lekarz kiedykolwiek rozpoznał: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>49.1</w:t>
              <w:tab/>
              <w:t xml:space="preserve">astmę oskrzelową  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49.2 </w:t>
              <w:tab/>
              <w:t xml:space="preserve">katar alergiczny 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ab/>
              <w:t xml:space="preserve">49.3 </w:t>
              <w:tab/>
              <w:t xml:space="preserve">przewlekłe spastyczne lub obturacyjne zapalenie oskrzeli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49.4 </w:t>
              <w:tab/>
              <w:t>pokrzywkę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ab/>
              <w:t xml:space="preserve">49.5 </w:t>
              <w:tab/>
              <w:t xml:space="preserve">częste infekcje  ( wiecej niż 6x w roku) 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ab/>
              <w:t xml:space="preserve">49.6 </w:t>
              <w:tab/>
              <w:t>wyprysk atopowy (alergiczne zapalenie skóry)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  <w:t xml:space="preserve">49.7 </w:t>
              <w:tab/>
              <w:t>wstrzas anafilaktyczny</w:t>
              <w:tab/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7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49.8    uczulenie </w:t>
            </w:r>
          </w:p>
        </w:tc>
        <w:tc>
          <w:tcPr>
            <w:tcW w:w="14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>Jeśli TAK, to jakie :_________________________________________________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98" w:type="dxa"/>
            <w:gridSpan w:val="3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YTANIA DOTYCZĄCE WARUNKÓW MIESZKA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8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można najlepiej scharakteryzować budynek, w którym DZIECKO mieszk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blok mieszkalny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8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dom wolnostojący (jednorodzinny)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8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91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) inny typ domu - proszę podać jaki: (np. duża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amienica)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7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77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osób mieszka wspólnie w mieszkaniu/domu?</w:t>
              <w:tab/>
              <w:tab/>
              <w:tab/>
            </w:r>
          </w:p>
        </w:tc>
        <w:tc>
          <w:tcPr>
            <w:tcW w:w="30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 osób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7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pokoi znajduje się w mieszkaniu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</w:r>
          </w:p>
        </w:tc>
        <w:tc>
          <w:tcPr>
            <w:tcW w:w="30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__________ pokoi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0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99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akie jest główne źródło ogrzewania w PANA(I) mieszkaniu? 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zaznaczyć najczęściej używane w domu</w:t>
            </w:r>
            <w:r>
              <w:rPr>
                <w:rFonts w:cs="Arial" w:ascii="Arial" w:hAnsi="Arial"/>
                <w:sz w:val="22"/>
                <w:szCs w:val="22"/>
              </w:rPr>
              <w:t>)</w:t>
              <w:tab/>
              <w:tab/>
            </w:r>
          </w:p>
        </w:tc>
        <w:tc>
          <w:tcPr>
            <w:tcW w:w="43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centralne ogrzewanie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piece opalane węglem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piece opalane drewnem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elektryczne ogrzewanie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98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inne, proszę określić jakie 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98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829" w:type="dxa"/>
            <w:gridSpan w:val="26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</w:t>
            </w:r>
            <w:r>
              <w:rPr>
                <w:rFonts w:cs="Arial" w:ascii="Arial" w:hAnsi="Arial"/>
                <w:b/>
                <w:sz w:val="22"/>
                <w:szCs w:val="22"/>
              </w:rPr>
              <w:t>kiedykolwiek</w:t>
            </w:r>
            <w:r>
              <w:rPr>
                <w:rFonts w:cs="Arial" w:ascii="Arial" w:hAnsi="Arial"/>
                <w:sz w:val="22"/>
                <w:szCs w:val="22"/>
              </w:rPr>
              <w:t xml:space="preserve"> występowały w PANA(I) mieszkaniu plamy wilgoci lub ślady pleśni na wewnętrznych powierzchniach pomieszczeń mieszkalnych?</w:t>
              <w:tab/>
              <w:tab/>
              <w:tab/>
              <w:tab/>
              <w:t xml:space="preserve">        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Jeśli „TAK”, to w których pomieszczeniach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</w:t>
              <w:tab/>
            </w:r>
          </w:p>
        </w:tc>
        <w:tc>
          <w:tcPr>
            <w:tcW w:w="23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łazienk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sypialni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pokój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kuchni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inne _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829" w:type="dxa"/>
            <w:gridSpan w:val="2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ma stały kontakt z domowymi zwierzętami futerkowymi lub upierzonymi         (np. ptaki)?</w:t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  <w:tab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Jeśli „TAK”, proszę wymienić jakie:</w:t>
              <w:tab/>
            </w:r>
          </w:p>
        </w:tc>
        <w:tc>
          <w:tcPr>
            <w:tcW w:w="52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) kot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) pies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) ptak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) królik, świnka morska, chomik lub inne gryzonie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87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) inne, jakie?: _____________________________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  <w:tab/>
            </w:r>
          </w:p>
        </w:tc>
        <w:tc>
          <w:tcPr>
            <w:tcW w:w="79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Czy otrzymała Pani/Pan ustne/pisemne zalecenia mówiące jak postępować    z astmą dziecka?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  <w:tab/>
            </w:r>
          </w:p>
        </w:tc>
      </w:tr>
      <w:tr>
        <w:trPr/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9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Wypełniający ankietę</w:t>
      </w:r>
      <w:r>
        <w:rPr>
          <w:rFonts w:cs="Arial" w:ascii="Arial" w:hAnsi="Arial"/>
          <w:b/>
          <w:caps/>
          <w:sz w:val="22"/>
          <w:szCs w:val="22"/>
          <w:lang w:val="pl-PL"/>
        </w:rPr>
        <w:t xml:space="preserve">:  </w:t>
      </w:r>
      <w:r>
        <w:rPr>
          <w:rFonts w:cs="Arial" w:ascii="Arial" w:hAnsi="Arial"/>
          <w:sz w:val="22"/>
          <w:szCs w:val="22"/>
          <w:lang w:val="pl-PL"/>
        </w:rPr>
        <w:t xml:space="preserve">   Matka         . 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pl-PL"/>
        </w:rPr>
        <w:t>Ojciec           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nna osoba   …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 przydatności/ interpretacji  ankie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  <w:lang w:val="pl-PL"/>
        </w:rPr>
        <w:t>Uczniowie, rodzice (opiekunowie prawni) którzy odpowiedzieli TAK, na co najmniej jedno pytanie w ankiecie przesiewowej ( pytania nr 27-49)  a dotychczas nie leczeni  kierunku astmy lub alergii będą kierowani  do Poradni Alergologicznych dla Dzieci/ Poradni Pulmonologicznej dla Dzieci realizujących program celem badania alergologicznego – potwierdzającego lub wykluczającego występowanie astmy lub/i choroby alergicznej u ucznia</w:t>
      </w:r>
      <w:r>
        <w:rPr>
          <w:rFonts w:eastAsia="MS Mincho;ＭＳ 明朝" w:cs="Arial" w:ascii="Arial" w:hAnsi="Arial"/>
          <w:i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  <w:lang w:val="pl-PL"/>
        </w:rPr>
      </w:pPr>
      <w:r>
        <w:rPr>
          <w:rFonts w:eastAsia="MS Mincho;ＭＳ 明朝" w:cs="Arial" w:ascii="Arial" w:hAnsi="Arial"/>
          <w:i/>
          <w:sz w:val="22"/>
          <w:szCs w:val="22"/>
          <w:lang w:val="pl-PL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/>
          <w:b/>
          <w:bCs/>
          <w:sz w:val="23"/>
          <w:szCs w:val="23"/>
          <w:lang w:val="pl-PL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57" w:hanging="397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18"/>
      <w:szCs w:val="18"/>
      <w:lang w:val="pl-PL"/>
    </w:rPr>
  </w:style>
  <w:style w:type="paragraph" w:styleId="TextBody">
    <w:name w:val="Body Text"/>
    <w:basedOn w:val="Normal"/>
    <w:pPr/>
    <w:rPr>
      <w:sz w:val="2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2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6:00Z</dcterms:created>
  <dc:creator>Sylwia Sowa</dc:creator>
  <dc:description/>
  <cp:keywords/>
  <dc:language>en-US</dc:language>
  <cp:lastModifiedBy>jrekwirewicz</cp:lastModifiedBy>
  <cp:lastPrinted>2014-12-30T08:46:00Z</cp:lastPrinted>
  <dcterms:modified xsi:type="dcterms:W3CDTF">2014-12-30T07:46:00Z</dcterms:modified>
  <cp:revision>2</cp:revision>
  <dc:subject/>
  <dc:title>ASTMA I ALERGIA U DZIECI</dc:title>
</cp:coreProperties>
</file>