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b/>
          <w:bCs/>
          <w:sz w:val="20"/>
          <w:szCs w:val="20"/>
        </w:rPr>
        <w:t>UCHWAŁA Nr 30.V.201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MIASTA CZĘSTOCHOW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9 grudnia 2014 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delegowania radnych do składu Komisji Bezpieczeństwa i Porządku dla Miasta Częstochow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15 ustawy z dnia 8 marca 1990 r. o samorządzie gminnym (tekst jednolity Dz. U. z 2013 r., poz. 594 z późn. zm.) i art. 38a ust. 5 pkt 2 w związku z art. 92 ust. 1 pkt 1 ustawy z dnia 5 czerwca 1998 r. o samorządzie powiatowym (tekst jednolity Dz. U. z 2013 r., poz. 595 z póżn. zm.)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ada Miasta Częstochowy uchwala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da Miasta Częstochowy deleguje do składu Komisji Bezpieczeństwa i Porządku dla Miasta Częstochow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radnego Jacka Krawczyka</w:t>
      </w:r>
    </w:p>
    <w:p>
      <w:pPr>
        <w:pStyle w:val="Default"/>
        <w:ind w:firstLine="1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radnego Alberta Kulę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ezydentowi Miasta Częstochow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30.V.2014  RADY MIASTA CZĘSTOCHOWY z dnia 29 grudnia  2014 r.        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Strona 1 z 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3:00Z</dcterms:created>
  <dc:creator>tnowak</dc:creator>
  <dc:description/>
  <cp:keywords/>
  <dc:language>en-US</dc:language>
  <cp:lastModifiedBy>pwojcik</cp:lastModifiedBy>
  <cp:lastPrinted>2014-12-30T11:16:00Z</cp:lastPrinted>
  <dcterms:modified xsi:type="dcterms:W3CDTF">2014-12-30T12:27:00Z</dcterms:modified>
  <cp:revision>7</cp:revision>
  <dc:subject/>
  <dc:title> UCHWAŁA NR </dc:title>
</cp:coreProperties>
</file>