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ARZĄDZENIE NR 37.2014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EZYDENTA MIASTA CZĘSTOCHOWY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 dnia 30 grudnia 2014 r.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mieniające zarządzenie Prezydenta Miasta Częstochowy w sprawie procedur, terminów przekazywania oraz rozliczenia dotacji w ramach partnerstw lokalnych dotyczących projektów ze środków Europejskiego Funduszu Społecznego realizowanych przez Miejski Ośrodek Pomocy Społecznej w Częstochowie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firstLine="284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stawie art. 3 pkt 1,2,5,7 ustawy z dnia 27 sierpnia 2009 r. o finansach publicznych (jt. Dz. U. z 2013 r. poz. 885 z późn. zm.), art. 60 ust. 1 ustawy z dnia 8 marca 1990 r. o samorządzie gminnym (jt. Dz. U. z 2013 r. poz. 594 z późn. zm.) oraz § 31 Regulaminu Organizacyjnego Urzędu Miasta Częstochowy, stanowiącego załącznik nr 1 do zarządzenia Nr k/15/12 Prezydenta Miasta Częstochowy z dnia 1 czerwca 2012 r. w sprawie nadania Regulaminu Organizacyjnego Urzędu Miasta Częstochowy (z późn. zm.)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Prezydent Miasta Częstochowy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zarządza: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1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340"/>
          <w:tab w:val="left" w:pos="3240" w:leader="none"/>
        </w:tabs>
        <w:ind w:left="0" w:hanging="0"/>
        <w:rPr/>
      </w:pPr>
      <w:r>
        <w:rPr>
          <w:rFonts w:eastAsia="Times New Roman" w:cs="Arial" w:ascii="Arial" w:hAnsi="Arial"/>
          <w:sz w:val="20"/>
        </w:rPr>
        <w:t>Załącznik do Zarządzenia Nr 1113/12 Prezydenta Miasta Częstochowy z dnia 10 października 2012 r. w sprawie procedur, terminów przekazywania oraz rozliczenia dotacji w ramach partnerstw lokalnych dotyczących projektów ze środków Europejskiego Funduszu Społecznego realizowanych przez Miejski Ośrodek Pomocy Społecznej w Częstochowie otrzymuje brzmienie jak załącznik do niniejszego zarządzenia.</w:t>
      </w:r>
    </w:p>
    <w:p>
      <w:pPr>
        <w:pStyle w:val="Normal"/>
        <w:ind w:left="0" w:hanging="0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2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rządzenie wchodzi w życie z dniem podpisania.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3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dzór nad wykonaniem zarządzenia powierza się Skarbnikowi Miasta. 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§ 4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Zarządzenie sporządzono w dwóch jednobrzmiących egzemplarzach.</w:t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Akapitzlist"/>
        <w:suppressAutoHyphens w:val="true"/>
        <w:spacing w:lineRule="auto" w:line="240" w:before="0" w:after="0"/>
        <w:ind w:left="0" w:right="0" w:hanging="0"/>
        <w:rPr/>
      </w:pPr>
      <w:r>
        <w:rPr/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Western"/>
        <w:spacing w:before="0" w:after="0"/>
        <w:ind w:left="4513" w:right="0" w:firstLine="1157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37.2014 PREZYDENTA MIASTA CZĘSTOCHOWY z dnia 30 grudnia 2014 r.</w:t>
    </w:r>
  </w:p>
  <w:p>
    <w:pPr>
      <w:pStyle w:val="Normal"/>
      <w:jc w:val="right"/>
      <w:rPr/>
    </w:pPr>
    <w:r>
      <w:rPr>
        <w:rFonts w:eastAsia="Times New Roman" w:cs="Arial" w:ascii="Arial" w:hAnsi="Arial"/>
        <w:sz w:val="16"/>
        <w:szCs w:val="16"/>
      </w:rPr>
      <w:t xml:space="preserve">Strona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  <w:r>
      <w:rPr>
        <w:rFonts w:eastAsia="Times New Roman" w:cs="Arial" w:ascii="Arial" w:hAnsi="Arial"/>
        <w:sz w:val="16"/>
        <w:szCs w:val="16"/>
      </w:rPr>
      <w:t xml:space="preserve"> z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NUMPAGES \* ARABIC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</w:t>
    </w:r>
    <w:r>
      <w:rPr>
        <w:sz w:val="16"/>
        <w:szCs w:val="16"/>
        <w:rFonts w:eastAsia="Times New Roman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7" w:hanging="357"/>
      <w:jc w:val="both"/>
    </w:pPr>
    <w:rPr>
      <w:rFonts w:ascii="Times New Roman" w:hAnsi="Times New Roman" w:eastAsia="Lucida Sans Unicode" w:cs="Calibri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pacing w:val="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pacing w:val="0"/>
      <w:sz w:val="2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pacing w:val="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spacing w:val="0"/>
    </w:rPr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pacing w:val="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ind w:left="0" w:hanging="0"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93" w:leader="none"/>
        <w:tab w:val="right" w:pos="9429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93" w:leader="none"/>
        <w:tab w:val="right" w:pos="9429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ind w:left="680" w:right="0" w:hanging="340"/>
      <w:jc w:val="both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</w:pPr>
    <w:rPr>
      <w:rFonts w:ascii="Arial" w:hAnsi="Arial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1:00Z</dcterms:created>
  <dc:creator>hareza_k</dc:creator>
  <dc:description/>
  <cp:keywords/>
  <dc:language>en-US</dc:language>
  <cp:lastModifiedBy>eolszewska</cp:lastModifiedBy>
  <cp:lastPrinted>2014-12-30T11:59:00Z</cp:lastPrinted>
  <dcterms:modified xsi:type="dcterms:W3CDTF">2014-12-30T11:02:00Z</dcterms:modified>
  <cp:revision>3</cp:revision>
  <dc:subject/>
  <dc:title>ZARZĄDZENIE nr </dc:title>
</cp:coreProperties>
</file>