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37.2014</w:t>
      </w:r>
    </w:p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Normal"/>
        <w:ind w:left="56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grudnia 2014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RUKCJA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W SPRAWIE PROCEDUR, TERMINÓW PRZEKAZYWANIA ORAZ ROZLICZENIA DOTACJI W RAMACH PARTNERSTW LOKALNYCH DOTYCZĄCYCH PROJEKTÓW ZE ŚRODKÓW EUROPEJSKIEGO FUNDUSZU SPOŁECZNEGO REALIZOWANYCH PRZEZ MIEJSKI OŚRODEK POMOCY SPOŁECZNEJ W CZĘSTOCHOWIE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Arial" w:hAnsi="Arial"/>
          <w:b/>
          <w:sz w:val="20"/>
          <w:szCs w:val="20"/>
          <w:u w:val="single"/>
          <w:lang w:eastAsia="ar-SA" w:bidi="ar-SA"/>
        </w:rPr>
        <w:t>Cel</w:t>
      </w:r>
    </w:p>
    <w:p>
      <w:pPr>
        <w:pStyle w:val="TextBody"/>
        <w:jc w:val="both"/>
        <w:rPr/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Celem instrukcji jest zapewnienie prawidłowego obiegu dokumentów w zakresie przekazania i rozliczenia dotacj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w ramach partnerstw lokalnych, 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dotyczących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projektów ze Środków Europejskiego Funduszu Społecznego realizowanych przez Miejski Ośrodek Pomocy Społecznej w Częstochowi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obowiązywania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Instrukcja dotyczy jednostek organizacyjnych Urzędu Miasta Częstochowy i Miejskiego Ośrodka Pomocy Społecznej w Częstochowi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etencje, odpowiedzialność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Za realizację zadań ujętych w niniejszej instrukcji odpowiedzialni są kierownicy jednostek organizacyjny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ologia</w:t>
      </w:r>
    </w:p>
    <w:p>
      <w:pPr>
        <w:pStyle w:val="Normal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Ilekroć w Instrukcji jest mowa o: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PZS, należy przez to rozumieć Wydział Promocji Zatrudnienia i Spraw Społecznych Urzędu Miasta Częstochowy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BA, należy przez to rozumieć Wydział Budżetu i Analiz Urzędu Miasta Częstochowy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FK, należy przez to rozumieć Wydział Finansowo - Księgowy Urzędu Miasta Częstochowy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MOPS, należy przez to rozumieć Miejski Ośrodek Pomocy Społecznej w Częstochowie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STYTUCJA POŚREDNICZĄCA, należy przez to rozumieć instytucję, z którą zawarta została umowa o dofinansowanie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NSTYTUCJA ZARZĄDZAJĄCA, należy przez to rozumieć instytucję prowadzącą nadzór nad INSTYTUCJĄ POŚREDNICZĄCĄ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/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LIDER PROJEKTU, należy przez to rozumieć Gminę Miasto Częstochowa/Miejski Ośrodek Pomocy Społecznej w Częstochowie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PARTNER PROJEKTU, należy przez to rozumieć organizacje pozarządowe uczestniczące w realizacji projektu,</w:t>
      </w:r>
    </w:p>
    <w:p>
      <w:pPr>
        <w:pStyle w:val="TextBody"/>
        <w:numPr>
          <w:ilvl w:val="0"/>
          <w:numId w:val="1"/>
        </w:numPr>
        <w:ind w:left="567" w:hanging="113"/>
        <w:jc w:val="both"/>
        <w:rPr/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UMOWA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O DOFINANSOWANIE PROJEKTU,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 należy przez to rozumieć umowę zawartą między Gmina Miasto Częstochowa a INSTYTUCJĄ POŚREDNICZĄCĄ, realizowaną przez Miejski Ośrodek Pomocy Społecznej w Częstochowie, </w:t>
      </w:r>
    </w:p>
    <w:p>
      <w:pPr>
        <w:pStyle w:val="TextBody"/>
        <w:tabs>
          <w:tab w:val="clear" w:pos="709"/>
          <w:tab w:val="left" w:pos="579" w:leader="none"/>
        </w:tabs>
        <w:ind w:left="342" w:firstLine="45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10) KONTO TRANSFEROWE, należy przez to rozumieć wyodrębniony rachunek bankowy utworzony przez Gminę Miasto Częstochowa na potrzeby realizacji projektu z INSTYTUCJĄ POŚREDNICZĄCĄ.</w:t>
      </w:r>
    </w:p>
    <w:p>
      <w:pPr>
        <w:pStyle w:val="TextBody"/>
        <w:ind w:left="356" w:firstLine="59"/>
        <w:jc w:val="both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11) RACHUNEK BANKOWY, należy przez to rozumieć wszystkie rachunki prowadzone dla realizowanych projektów, w tym rachunki wydatkowe prowadzone przez Wydział FK, z którego przekazywane są środki - dotacje dla organizacji uczestniczących w realizacji projektu, (które nie są jednostkami budżetowymi), a także odrębny rachunek prowadzony przez MOPS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is działań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rodki pozyskane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ze Środków Europejskiego Funduszu Społecznego w ramach projektów realizowanych przez MOPS stanowią dochód Gminy Miasta Częstochowy i są gromadzone na wyodrębnionych rachunkach bankowych, uruchomionych odrębnie dla każdego projektu, zwanych dalej KONTEM TRASFEROWYM oraz będą przekazywane do wysokości kwot zgromadzonych na tych rachunkach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e środków pierwszej transzy zaliczki na KONTO TRANSFEROWE nastąpi zgodnie z Harmonogramem płatności stanowiącym załącznik do 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UMOWY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O DOFINANSOWANIE PROJEKTU</w:t>
      </w:r>
      <w:r>
        <w:rPr>
          <w:rFonts w:cs="Arial" w:ascii="Arial" w:hAnsi="Arial"/>
          <w:sz w:val="20"/>
          <w:szCs w:val="20"/>
        </w:rPr>
        <w:t xml:space="preserve"> podpisanej z INSTYTUCJĄ POŚREDNICZĄCĄ / INSTYTUCJĄ ZARZĄDZAJĄCĄ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e transze będą przekazywane na KONTO TRANSFEROWE przez INSTYTUCJĘ POŚREDNICZĄCĄ / INSTYTUCJĘ ZARZĄDZAJĄCĄ po zatwierdzeniu zbiorczych wniosków o płatność sporządzonych przez LIDERA PROJEKTU, rozliczających co najmniej 70% otrzymanych środków finansowych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środków finansowych z KONTA TRANSFEROWEGO dla LIDERA PROJEKTU i PARTNERÓW PROJEKTÓW jest PZS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rodki finansowe przekazywane do LIDERA PROJEKTU na wyodrębnione rachunki bankowe w ramach projektów realizowanych przez MOPS odzwierciedlają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wydatki LIDERA PROJEKTU do wysokości kwot na tych rachunk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OTRZEBOWANIE NA ŚRODKI FINANSOWE DLA LIDERA PROJEKTU zgodnie z zawartą 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UMOWĄ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O DOFINANSOWANIE PROJEKTU</w:t>
      </w:r>
      <w:r>
        <w:rPr>
          <w:rFonts w:cs="Arial" w:ascii="Arial" w:hAnsi="Arial"/>
          <w:sz w:val="20"/>
          <w:szCs w:val="20"/>
        </w:rPr>
        <w:t xml:space="preserve"> i Harmonogramem płatności przygotowuje MOPS i przekazuje do PZS w ciągu 3 dni od momentu powzięcia informacji od INSTYTUCJI POŚREDNICZĄCEJ o wpływie środków na KONTO TRANSFEROWE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ŚRODKI FINANSOWE DLA LIDERA PROJEKTU po jego sprawdzeniu i weryfikacji PZS przekazuje w ciągu 2 dni do B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YSPOZYCJĘ WYPŁATY DLA PARTNERÓW PROJEKTU wraz z INFORMACJĄ O ZATWIERDZENIU ŚRODKÓW DO WYPŁATY zgodnie z zawartą 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UMOWĄ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O DOFINANSOWANIE PROJEKTU</w:t>
      </w:r>
      <w:r>
        <w:rPr>
          <w:rFonts w:cs="Arial" w:ascii="Arial" w:hAnsi="Arial"/>
          <w:sz w:val="20"/>
          <w:szCs w:val="20"/>
        </w:rPr>
        <w:t xml:space="preserve"> i Harmonogramem płatności dla PARTNERA / PARTNERÓW PROJEKTU przygotowuje MOPS i przekazuje do PZS w ciągu 2 dni od momentu powzięcia informacji od INSTYTUCJI POŚREDNICZĄCEJ o wpływie środków na KONTO TRANSFEROWE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JĘ WYPŁATY DLA PARTNERÓW PROJEKTU po sprawdzeniu i weryfikacji PZS przesyła za PISMEM PRZEWODNIM DO DYSPOZYCJI WYPŁATY DLA PARTNERÓW PROJEKTU do FK w ciągu 3 dni przed upływem terminu przekazania środków do PARTNERA / PARTNERÓW PROJEKTU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asta Częstochowy ewidencję księgową dotycząca dochodów i wydatków do KONTA TRANSFEROWEGO prowadzi BA (dochody) FK (wydatki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ykorzystanych środków przeznaczonych na realizację projektów w zakresie LIDERA i PARTNERA / PARTNERÓW PROJEKTU z INSTYTUCJĄ POŚREDNICZĄCĄ / INSTYTUCJĄ ZARZĄDZAJĄCĄ oraz ewidencję księgową w tym zakresie prowadzi MOPS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comiesięczne poniesione przez LIDERA w ramach projektu wykazuje LIDER PROJEKTU w sprawozdaniach Rb-28S przekazywanym do BA w ustawowych terminach obowiązujących dla sprawozdawczośc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 REALIZACJI WYDATKÓW PRZEZ PARTNERÓW PROJEKTU przygotowane przez PARTNERA / PARTNERÓW PROJEKTU po weryfikacji i sprawdzeniu przekazuje MOPS za pośrednictwem PZS do BA w ciągu 10 dni kalendarzowych od zakończenia okresu rozliczeniowego.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kumenty związane z Instrukcją - formularz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 NA ŚRODKI FINANSOWE DLA LIDERA PROJEKTU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YSPOZYCJA WYPŁATY DLA PARTNERA PROJEKTU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MO PRZEWODNIE DO DYSPOZYCJI WYPŁATY DLA PARTNERA PROJEKTU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ZATWIERDZENIU ŚRODKÓW DO WYPŁATY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PRAWOZDANIE Z REALIZACJI WYDATKÓW PRZEZ PARTNERA PROJEKTU</w:t>
      </w:r>
    </w:p>
    <w:p>
      <w:pPr>
        <w:pStyle w:val="Heading"/>
        <w:spacing w:before="120" w:after="0"/>
        <w:ind w:left="108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/>
          <w:b w:val="false"/>
          <w:sz w:val="18"/>
          <w:szCs w:val="18"/>
          <w:lang w:eastAsia="zxx" w:bidi="zxx"/>
        </w:rPr>
      </w:r>
    </w:p>
    <w:p>
      <w:pPr>
        <w:pStyle w:val="Heading"/>
        <w:ind w:left="6095" w:hanging="1559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 up. Prezydenta Miasta</w:t>
      </w:r>
    </w:p>
    <w:p>
      <w:pPr>
        <w:pStyle w:val="Heading"/>
        <w:ind w:left="6096" w:hanging="156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(-) Ryszard Stefaniak</w:t>
      </w:r>
    </w:p>
    <w:p>
      <w:pPr>
        <w:pStyle w:val="Heading"/>
        <w:ind w:left="6096" w:hanging="156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astępca Prezydenta</w:t>
      </w:r>
    </w:p>
    <w:p>
      <w:pPr>
        <w:pStyle w:val="Akapitzlist"/>
        <w:ind w:left="6237" w:right="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37.2014 Prezydenta Miasta Częstochowy z dnia 30 grudnia 2014 r.</w:t>
    </w:r>
  </w:p>
  <w:p>
    <w:pPr>
      <w:pStyle w:val="Normal"/>
      <w:ind w:left="-11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95" w:firstLine="2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680" w:hanging="340"/>
      </w:pPr>
      <w:rPr>
        <w:rFonts w:ascii="Symbol" w:hAnsi="Symbol" w:cs="Open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0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0:00Z</dcterms:created>
  <dc:creator>akalinowska</dc:creator>
  <dc:description/>
  <cp:keywords/>
  <dc:language>en-US</dc:language>
  <cp:lastModifiedBy>eolszewska</cp:lastModifiedBy>
  <cp:lastPrinted>2014-12-30T12:14:00Z</cp:lastPrinted>
  <dcterms:modified xsi:type="dcterms:W3CDTF">2014-12-30T11:18:00Z</dcterms:modified>
  <cp:revision>3</cp:revision>
  <dc:subject/>
  <dc:title/>
</cp:coreProperties>
</file>