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32.V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grud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4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 Dz. U.         z 2013, poz.594 z późniejszymi zmianami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4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Rozwoju Regionalnego i Gospodarki radną Ewelinę Bal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Edukacji radną Barbarę Gieroń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Praworządności i Samorządu radnego Krzysztofa Janus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uje się ze składu Komisji Praworządności i Samorządu radnego Ryszarda Szczukę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Praworządności i Samorządu radnego Łukasza Wabnic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Kultury i Promocji radną Małgorzatę Iżyńską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Rozwoju Regionalnego i Gospodarki radną Małgorzatę Iżyńską</w:t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2.V.2014 RADY MIASTA CZĘSTOCHOWY z dnia 29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8:00Z</dcterms:created>
  <dc:creator>MOLP</dc:creator>
  <dc:description/>
  <cp:keywords/>
  <dc:language>en-US</dc:language>
  <cp:lastModifiedBy>pwojcik</cp:lastModifiedBy>
  <cp:lastPrinted>2014-12-30T10:17:00Z</cp:lastPrinted>
  <dcterms:modified xsi:type="dcterms:W3CDTF">2014-12-30T12:27:00Z</dcterms:modified>
  <cp:revision>5</cp:revision>
  <dc:subject/>
  <dc:title>Uchwała Rady Miasta Częstochowy numer 17/IV/98 z dnia 28/12/98 </dc:title>
</cp:coreProperties>
</file>