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45.2014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30 grudnia 2014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4-203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3 r., poz. 594 z późn. zm.), art. 26 ust. 1, art. 32 ust. 1 i 2 pkt 4, art. 60 ust. 1 ustawy z dnia 5 czerwca 1998 r. o samorządzie powiatowym (jt. Dz. U. z 2013 r., poz. 595 z 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 Dz. U. z 2013 r., poz. 885 z późn. 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 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821/XLVI/2013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3 grudnia 2013 r. w sprawie Wieloletniej Prognozy Finansowej Miasta Częstochowy na lata 2014-2031 (z 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 821/XLVI/2013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3 grudnia </w:t>
      </w:r>
      <w:r>
        <w:rPr>
          <w:rFonts w:cs="Arial" w:ascii="Arial" w:hAnsi="Arial"/>
          <w:b w:val="false"/>
          <w:sz w:val="20"/>
        </w:rPr>
        <w:t>2013 r. w sprawie Wieloletniej Prognozy Finansowej Miasta Częstochowy na lata         2014-2031 (z późn. zm.):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/>
      </w:pPr>
      <w:r>
        <w:rPr>
          <w:rFonts w:cs="Arial" w:ascii="Arial" w:hAnsi="Arial"/>
        </w:rPr>
        <w:t>w załączniku nr 1 dokonuje się zmian polegających na zmniejszeniu w poz. 11.1 Wydatki bieżące na wynagrodzenia i składki od nich naliczane o kwotę 3 015 zł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/>
      </w:pPr>
      <w:r>
        <w:rPr>
          <w:rFonts w:cs="Arial" w:ascii="Arial" w:hAnsi="Arial"/>
          <w:b w:val="false"/>
          <w:sz w:val="20"/>
        </w:rPr>
        <w:t>w załączniku nr 3 dokonuje się zmian zgodnie z załącznikiem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ab/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45.2014 PREZYDENTA MIASTA CZĘSTOCHOWY z dnia 30 grudnia 2014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30:00Z</dcterms:created>
  <dc:creator>Konieczna_A</dc:creator>
  <dc:description/>
  <cp:keywords/>
  <dc:language>en-US</dc:language>
  <cp:lastModifiedBy>eolszewska</cp:lastModifiedBy>
  <cp:lastPrinted>2014-12-31T08:29:00Z</cp:lastPrinted>
  <dcterms:modified xsi:type="dcterms:W3CDTF">2014-12-31T07:30:00Z</dcterms:modified>
  <cp:revision>2</cp:revision>
  <dc:subject/>
  <dc:title>ZARZĄDZENIE NR </dc:title>
</cp:coreProperties>
</file>