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47.2014</w:t>
      </w:r>
    </w:p>
    <w:p>
      <w:pPr>
        <w:pStyle w:val="Subtitle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CZĘSTOCHOWY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1 grudnia 2014 r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wołania Dyrektora Muzeum Częstochowskiego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 15 ust. 1 i 7 ustawy z dnia 25 października 1991 r. o organizowaniu i prowadzeniu działalności kulturalnej (jt. Dz. U. z 2012 r. poz. 406 ze zm.), </w:t>
      </w:r>
      <w:r>
        <w:rPr>
          <w:rFonts w:cs="Arial" w:ascii="Arial" w:hAnsi="Arial"/>
          <w:color w:val="000000"/>
          <w:sz w:val="20"/>
          <w:szCs w:val="20"/>
        </w:rPr>
        <w:t xml:space="preserve">art. 68 Kodeksu pracy </w:t>
      </w:r>
      <w:r>
        <w:rPr>
          <w:rFonts w:cs="Arial" w:ascii="Arial" w:hAnsi="Arial"/>
          <w:sz w:val="20"/>
          <w:szCs w:val="20"/>
        </w:rPr>
        <w:t>oraz § 7 ust. 1 statutu Muzeum Częstochowskiego stanowiącego załącznik do uchwały nr 748/XLI/2013 Rady Miasta Częstochowy z dnia 29 sierpnia 2013 r. w sprawie nadania statutu Muzeum Częstochowskiemu (Dz. Urz. Województwa Śląskiego z 2013 r. poz. 5440)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Częstochow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wołuję p. Janusza Jadczyka na stanowisko Dyrektora Muzeum Częstochowskiego, na czas określony, na okres 3 lat, od dnia 1 stycznia 2015 r. do dnia 31 grudnia 2017 r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Wykonanie zarządzenia powierzam Naczelnikowi Wydziału Kultury, Promocji i Sportu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zarządzenia powierzam Dyrektorowi Generalnemu Urzędu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rządzenie sporządzono w trzech jednobrzmiących egzemplarzach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sz w:val="20"/>
          <w:szCs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47.2014 PREZYDENTA MIASTA CZĘSTOCHOWY z dnia 31 grudnia 2014 r.</w:t>
    </w:r>
  </w:p>
  <w:p>
    <w:pPr>
      <w:pStyle w:val="Subtitle"/>
      <w:ind w:left="0" w:right="50" w:hanging="0"/>
      <w:jc w:val="righ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NagwekZnak">
    <w:name w:val="Nagłówek Znak"/>
    <w:basedOn w:val="Domylnaczcionkaakapitu1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3"/>
    <w:qFormat/>
    <w:rPr>
      <w:rFonts w:ascii="Verdana" w:hAnsi="Verdana" w:eastAsia="Lucida Sans Unicode" w:cs="Verdana"/>
      <w:b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43:00Z</dcterms:created>
  <dc:creator>akalinowska</dc:creator>
  <dc:description/>
  <cp:keywords/>
  <dc:language>en-US</dc:language>
  <cp:lastModifiedBy>eolszewska</cp:lastModifiedBy>
  <cp:lastPrinted>2014-12-31T10:41:00Z</cp:lastPrinted>
  <dcterms:modified xsi:type="dcterms:W3CDTF">2014-12-31T09:43:00Z</dcterms:modified>
  <cp:revision>2</cp:revision>
  <dc:subject/>
  <dc:title>ZARZĄDZENIE NR</dc:title>
</cp:coreProperties>
</file>