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Łukasz Kot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W odpowiedzi  na interpelację z dnia 29.12.2014 r. w sprawie możliwości zmiany zapisu określającego dopuszczalną prędkość jazdy na rowerze w obrębie parków podjasnogórskich, uprzejmie informuję, iż ustalenie jako nieprzekraczalnej prędkości na bardzo niskim poziomie 5 km/h wynika z faktu, iż Parki Staszica i 3 Maja są obiektami wyjątkowo licznie odwiedzanymi przez osoby korzystające z alejek spacerowych oraz ich wyposażenia rekreacyjno-wypoczynkowego.  Wsród nich jest wiele osób starszych oraz dzie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bytkowe obiekty tego rodzaju jak parki podjasnogórskie służą głównie różnym formom uspokojonej rekreacji i tzw. biernym formom wypoczynku  na świeżym powietrzu. Z uwagi na duże spadki terenu alejki w parkach stwarzają bardzo dobre warunki do szybkiego przejazdu na rowerach zwłaszcza z zachodu na wschód w kierunku Alei Najświętszej Maryi Panny. Wyżej wymienione ograniczenie do 5 km/h ma na celu bardzo zdecydowane zniechęcenie do takich przejazdów przez park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względu na stosunkowo niewielkie rozmiary Parku Staszica i 3 Maja w ogóle brak jest uzasadnienia dla korzystania przez rowerzystów z alejek parkowych jako dróg tranzytow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zybka komunikacja rowerowa winna odbywać się ciągami komunikacyjnymi okalającymi obiekty, z których to dróg rowerzyści mogą korzystać na ogólnych zasa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Reasumując, w naszej opinii zmiana przedmiotowego ograniczenia przyczyniłaby się do zmniejszenia komfortu i bezpieczeństwa użytkowników parków dając znikome korzyści rowerzystom mogącym w razie konieczności szybkiego przemieszczania się z łatwością ominąć Parki Staszica i 3 Maja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1-0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58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0:00Z</dcterms:created>
  <dc:creator>M</dc:creator>
  <dc:description/>
  <cp:keywords/>
  <dc:language>en-US</dc:language>
  <cp:lastModifiedBy>pwojcik</cp:lastModifiedBy>
  <cp:lastPrinted>2015-01-02T11:02:00Z</cp:lastPrinted>
  <dcterms:modified xsi:type="dcterms:W3CDTF">2015-01-08T10:00:00Z</dcterms:modified>
  <cp:revision>2</cp:revision>
  <dc:subject/>
  <dc:title>Or</dc:title>
</cp:coreProperties>
</file>