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ENIE Nr 55.2015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 dnia 8 stycznia 2015 r.</w:t>
      </w:r>
    </w:p>
    <w:p>
      <w:pPr>
        <w:pStyle w:val="Normal"/>
        <w:spacing w:lineRule="atLeast" w:line="200"/>
        <w:ind w:left="285" w:hanging="15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Indent"/>
        <w:tabs>
          <w:tab w:val="clear" w:pos="708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lang w:eastAsia="zxx" w:bidi="zxx"/>
        </w:rPr>
      </w:pPr>
      <w:r>
        <w:rPr>
          <w:lang w:eastAsia="zxx" w:bidi="zxx"/>
        </w:rPr>
        <w:t>w sprawie przeznaczenia do sprzedaży samodzielnych lokali mieszkalnych wraz z oddaniem w użytkowanie wieczyste ułamkowych części nieruchomości gruntowych, położonych w Częstochowie przy Alei Pokoju 14, ul. Iłłakowiczówny 4, ul. Gwiezdnej 13, ul. Prądzyńskiego 2, ul. Kiedrzyńskiej 65, 124, ul. Kosmowskiej 7, ul. Lange 2</w:t>
      </w:r>
    </w:p>
    <w:p>
      <w:pPr>
        <w:pStyle w:val="TextBodyIndent"/>
        <w:tabs>
          <w:tab w:val="clear" w:pos="708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tabs>
          <w:tab w:val="clear" w:pos="708"/>
          <w:tab w:val="left" w:pos="8520" w:leader="none"/>
          <w:tab w:val="left" w:pos="8640" w:leader="none"/>
        </w:tabs>
        <w:ind w:left="570" w:right="0" w:hanging="3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 r. o samorządzie gminnym (jt. Dz. U. z 2013 r., poz. 594 z późn. zm.), art. 35 ust. 1 i 2, art. 37 ust. 2 pkt 1, art. 67 ust. 1, 1a oraz 3, art. 68 ust. 1 pkt 7, ust. 1a, art. 72 ust. 1, 2 i 3 pkt 4 ustawy z dnia 21 sierpnia 1997 r. o gospodarce nieruchomościami (jt. Dz. U. z 2014 r., poz. 518 z późn. zm.), art. 3a ustawy z dnia 24 czerwca 1994 r. o własności lokali (jt. Dz. U. z 2000 r., Nr 80, poz. 903 z późn. zm.), uchwały Nr 641/XXXVI/2013 Rady Miasta Częstochowy z dnia 24 kwietnia 2013 r. w sprawie sprzedaży lokali mieszkalnych w  budynkach stanowiących własność Gminy Miasta Częstochowy na rzecz  ich najemców ( Dz. Urz. Woj. Śląskiego z 2013 r. poz. 3695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Przeznaczyć do sprzedaży samodzielne lokale mieszkalne mieszczące się w budynkach położonych w Częstochowie przy Alei Pokoju 14, ul. Iłłakowiczówny 4, ul. Gwiezdnej 13, ul. Prądzyńskiego 2, ul. Kiedrzyńskiej 65 i 124, ul. Kosmowskiej 7, ul. Lange 2. - na rzecz ich najemców z równoczesnym oddaniem w użytkowanie wieczyste ułamkowej części nieruchomości gruntowej przypadającej dla danego lokalu mieszkalnego - zgodnie z załącznikiem stanowiącym integralną część zarządzenia.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eny lokali zostaną ustalone w rokowaniach, z których zostaną sporządzone protokoły i nie mogą być niższe od wartości nieruchomości ustalonych przez rzeczoznawcę, wyszczególnionych w załączniku do zarządzenia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 sprzedaży lokali mieszkalnych, w tym od pierwszej opłaty z tytułu użytkowania wieczystego ułamkowej części nieruchomości gruntowej przypadającej dla danego lokalu mieszkalnego, zgodnie z uchwałą Nr 641/XXXVI/2013 Rady Miasta Częstochowy z dnia 24 kwietnia 2013 r., w 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 % dla lokalu nr  76  w  budynku przy Alei Pokoju 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 dla lokalu nr  50  w budynku przy ul. Iłłakowiczówny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 dla lokalu nr  29  w budynku przy ul. Gwiezdnej 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 dla lokalu nr  14  w budynku przy ul. Prądzyń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 dla lokalu nr  17  w budynku przy ul. Kiedrzyńskiej 6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65%  dla lokalu nr  41  w budynku przy ul. Kiedrzyńskiej 1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65%  dla lokalu nr    2  w budynku przy ul. Kosmowskiej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65%  dla lokalu nr  28  w budynku przy ul. Lange 2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stawkę procentową pierwszej opłaty z tytułu użytkowania wieczystego w wysokości 20% ceny udziału w nieruchomości gruntowej przypadającego dla danego lokalu mieszkalnego, ustalonej w rokowaniach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opłatę roczną w wysokości 1% ceny udziału w nieruchomości gruntowej przypadającego dla danego lokalu mieszkalnego, ustalonej zgodnie z § 2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6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nieruchomości lokalowych przeznaczonych do sprzedaży na rzecz ich najemców podać do publicznej wiadomości poprzez wywieszenie na tablicy ogłoszeń Urzędu Miasta Częstochowy na okres 21 dni. Informację o wywieszeniu wykazu należy podać do publicznej wiadomości przez ogłoszenie w prasie, a 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9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55.2015 PREZYDENTA MIASTA CZĘSTOCHOWY z dnia 8 stycznia 2015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1:00Z</dcterms:created>
  <dc:creator>Mroz_J</dc:creator>
  <dc:description/>
  <cp:keywords/>
  <dc:language>en-US</dc:language>
  <cp:lastModifiedBy>eolszewska</cp:lastModifiedBy>
  <cp:lastPrinted>2015-01-08T10:31:00Z</cp:lastPrinted>
  <dcterms:modified xsi:type="dcterms:W3CDTF">2015-01-08T09:31:00Z</dcterms:modified>
  <cp:revision>2</cp:revision>
  <dc:subject/>
  <dc:title>ZARZĄDZENIE Nr</dc:title>
</cp:coreProperties>
</file>